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中的含羞草免费欣赏完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人们总是追求着快节奏的生活。然而，当我们需要一些宁静和自然的时候，就不得不寻找那些能够让心灵得到慰藉的地方。欧美含羞草免费观看全部完，正是一种这样的方式，它不仅可以满足我们的审美需求，还能带给我们一种放松的心情。</w:t>
      </w:r>
      <w:r>
        <w:rPr>
          <w:sz w:val="32"/>
          <w:szCs w:val="32"/>
        </w:rPr>
        <w:t>&lt;/p&gt;&lt;p&gt;&lt;img src="/static-img/xxvoCy5MDLVMa5ju5nGiHA8wZaGF8cAtaUmksxHt8HmNUKsRDV8-eSH7Bx53vF7C.jpg"&gt;&lt;/p&gt;&lt;p&gt;</w:t>
      </w:r>
      <w:r>
        <w:rPr>
          <w:sz w:val="32"/>
          <w:szCs w:val="32"/>
        </w:rPr>
        <w:t>首先，我们来谈谈含羞草这本身。这是一种非常特别的植物，它以其独特的生长方式而闻名。在欧洲，这种植物常常被用作装饰品，因为它能在空气中释放出一种特殊的香味，让人感觉很舒适。这种香味还能够吸引昆虫，使得花朵得以授粉，从而完成了生命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欧美含羞草免费观看全部完，我们可以从几个方面去理解这个概念。首先，它意味着我们可以在网上找到大量关于含羞草的资料，不仅限于它如何生长、如何照顾，还包括它在不同季节下的变化，以及它与其他植物相比的一些独特之处。此外，这也意味着我们可以通过视频或图片形式看到这些植物，从而更直观地了解它们。</w:t>
      </w:r>
      <w:r>
        <w:rPr>
          <w:sz w:val="32"/>
          <w:szCs w:val="32"/>
        </w:rPr>
        <w:t>&lt;/p&gt;&lt;p&gt;&lt;img src="/static-img/JSNZJQcgo6_LR5i_2dSgZQ8wZaGF8cAtaUmksxHt8HnWSOJmQZ66PaWe8rP4UMLj1ueN0a7h6jreskZkeWOyEA.jpg"&gt;&lt;/p&gt;&lt;p&gt;</w:t>
      </w:r>
      <w:r>
        <w:rPr>
          <w:sz w:val="32"/>
          <w:szCs w:val="32"/>
        </w:rPr>
        <w:t>再者，我们还要考虑到文化差异。在欧美国家，对于自然景观和野生动植物保护意识比较强，因此他们对于展示这些内容通常会有严格规定。而通过“欧美含羞草免费观看全部完”这样的方式，可以让更多的人了解到这些珍贵资源，同时也促进了对环境保护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平台还能够帮助科学家们进行研究。当一个新物种被发现时，通过网络分享信息，可以加速科学界对该物种认识和研究速度。这对于生物多样性的保护工作来说，是非常重要的一个步骤。</w:t>
      </w:r>
      <w:r>
        <w:rPr>
          <w:sz w:val="32"/>
          <w:szCs w:val="32"/>
        </w:rPr>
        <w:t>&lt;/p&gt;&lt;p&gt;&lt;img src="/static-img/npTOD5rzo5YJ8F1u8uzZLQ8wZaGF8cAtaUmksxHt8HnWSOJmQZ66PaWe8rP4UMLj1ueN0a7h6jreskZkeWOyEA.jpg"&gt;&lt;/p&gt;&lt;p&gt;</w:t>
      </w:r>
      <w:r>
        <w:rPr>
          <w:sz w:val="32"/>
          <w:szCs w:val="32"/>
        </w:rPr>
        <w:t>最后，我们不能忽视的是艺术创作方面。“欧美含羞草免费观看全部完”提供了丰富的情境素材，也为画家、摄影师等艺术家的灵感来源打下了基础，他们可以根据不同的光线、季节以及背景构图出色的作品，而这一切都源自于这片大陆上的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美含羞草免费观看全部完”不仅是一个简单的话题，更是连接人与自然之间的一道桥梁，无论是为了学习、休闲还是艺术创作，都具有不可估量的地位和意义。</w:t>
      </w:r>
      <w:r>
        <w:rPr>
          <w:sz w:val="32"/>
          <w:szCs w:val="32"/>
        </w:rPr>
        <w:t>&lt;/p&gt;&lt;p&gt;&lt;img src="/static-img/9jyjfseEh_-2G29sOo_vmQ8wZaGF8cAtaUmksxHt8HnWSOJmQZ66PaWe8rP4UMLj1ueN0a7h6jreskZkeWOyEA.jpg"&gt;&lt;/p&gt;&lt;p&gt;&lt;a href = "/doc/460761-</w:t>
      </w:r>
      <w:r>
        <w:rPr>
          <w:sz w:val="32"/>
          <w:szCs w:val="32"/>
        </w:rPr>
        <w:t>欧洲风情中的含羞草免费欣赏完美瞬间</w:t>
      </w:r>
      <w:r>
        <w:rPr>
          <w:sz w:val="32"/>
          <w:szCs w:val="32"/>
        </w:rPr>
        <w:t>.doc" rel="alternate" download="460761-</w:t>
      </w:r>
      <w:r>
        <w:rPr>
          <w:sz w:val="32"/>
          <w:szCs w:val="32"/>
        </w:rPr>
        <w:t>欧洲风情中的含羞草免费欣赏完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