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逆袭女人的艰辛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逆袭女人的艰辛之路：白洁一晚挨十二炮》</w:t>
      </w:r>
      <w:r>
        <w:rPr>
          <w:sz w:val="32"/>
          <w:szCs w:val="32"/>
        </w:rPr>
        <w:t>&lt;/p&gt;&lt;p&gt;&lt;img src="/static-img/MA75KcOjC3xwf-RS4f9dy2daDsPA39mL2AZg0x6xsGahxhfVRI1rVlR2bS-g29bV.jpg"&gt;&lt;/p&gt;&lt;p&gt;</w:t>
      </w:r>
      <w:r>
        <w:rPr>
          <w:sz w:val="32"/>
          <w:szCs w:val="32"/>
        </w:rPr>
        <w:t>在这个充满挑战与机遇的世界里，有些人面对逆境时能屹立不倒，而有些人则可能因一次偶然的挫折而选择放弃。白洁，她是一位典型的都市女性，曾经因为一晚上的遭遇，一次意外的“挨炮”，几乎让她的人生轨迹发生了巨大的转变，但她没有放弃，反而以此为契机开始了自己的逆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不幸中的幸运</w:t>
      </w:r>
      <w:r>
        <w:rPr>
          <w:sz w:val="32"/>
          <w:szCs w:val="32"/>
        </w:rPr>
        <w:t>&lt;/p&gt;&lt;p&gt;&lt;img src="/static-img/bgkQtSYCuyfO1pUTT-RSLGdaDsPA39mL2AZg0x6xsGZk6r1nufpLysCHxebNMIaB-_isWltL1oVGWV4PfCm6PQ.jpg"&gt;&lt;/p&gt;&lt;p&gt;</w:t>
      </w:r>
      <w:r>
        <w:rPr>
          <w:sz w:val="32"/>
          <w:szCs w:val="32"/>
        </w:rPr>
        <w:t>在一个雨后的夜晚，白洁出门应酬，却不幸遭遇了一场突如其来的风暴。当时的一切都似乎在她的眼前断裂，只留下了那份无助和绝望。而这，也成为了她人生的第一个转折点。她意识到，在这个竞争激烈、冷酷无情的社会中，每个人都必须学会如何从失败中站起来，从痛苦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迎难而上</w:t>
      </w:r>
      <w:r>
        <w:rPr>
          <w:sz w:val="32"/>
          <w:szCs w:val="32"/>
        </w:rPr>
        <w:t>&lt;/p&gt;&lt;p&gt;&lt;img src="/static-img/ts05vrQqgARoNZyIl-8I9WdaDsPA39mL2AZg0x6xsGZk6r1nufpLysCHxebNMIaB-_isWltL1oVGWV4PfCm6PQ.jpg"&gt;&lt;/p&gt;&lt;p&gt;</w:t>
      </w:r>
      <w:r>
        <w:rPr>
          <w:sz w:val="32"/>
          <w:szCs w:val="32"/>
        </w:rPr>
        <w:t>虽然那一晚给予了她许多痛楚，但也让她的内心变得坚韧起来。在接下来的日子里，她开始重新审视自己的生活，并决定要改变一切。她知道，要想实现自己的梦想，就必须要有足够的勇气去面对困难，不畏惧失败。这就是为什么人们说，“逆境铸就英雄”的原因，因为只有经过考验，我们才能真正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重塑自我</w:t>
      </w:r>
      <w:r>
        <w:rPr>
          <w:sz w:val="32"/>
          <w:szCs w:val="32"/>
        </w:rPr>
        <w:t>&lt;/p&gt;&lt;p&gt;&lt;img src="/static-img/cDkDk8prQz0n9CyXoQSATGdaDsPA39mL2AZg0x6xsGZk6r1nufpLysCHxebNMIaB-_isWltL1oVGWV4PfCm6PQ.jpg"&gt;&lt;/p&gt;&lt;p&gt;</w:t>
      </w:r>
      <w:r>
        <w:rPr>
          <w:sz w:val="32"/>
          <w:szCs w:val="32"/>
        </w:rPr>
        <w:t>于是，白洁开始了她的自我修养。通过阅读书籍、参加培训课程以及学习新技能，她不断提升着自己。她明白，没有什么是不能通过努力学习来掌握的。每当记起那个悲惨的一晚，她都会告诉自己，那只是过去，而现在，是属于新的希望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再创辉煌</w:t>
      </w:r>
      <w:r>
        <w:rPr>
          <w:sz w:val="32"/>
          <w:szCs w:val="32"/>
        </w:rPr>
        <w:t>&lt;/p&gt;&lt;p&gt;&lt;img src="/static-img/Tpz7H5e3nqyztbMVvh8JsWdaDsPA39mL2AZg0x6xsGZk6r1nufpLysCHxebNMIaB-_isWltL1oVGWV4PfCm6PQ.jpg"&gt;&lt;/p&gt;&lt;p&gt;</w:t>
      </w:r>
      <w:r>
        <w:rPr>
          <w:sz w:val="32"/>
          <w:szCs w:val="32"/>
        </w:rPr>
        <w:t>随着时间的推移，白洁逐渐建立起了一套完整的心理防线。她学会了如何处理压力，更懂得如何利用这些经历来激励自己继续前进。不久后，她凭借着自身所学到的知识和技能，不仅获得了一份更好的工作，还结识到了志同道合的小伙伴们，他们一起共同成长，为彼此提供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看回去，那个被称作“白洁一晚挡十二炮”的夜晚，如同火山爆发般深刻地改写了她的命运。那一刻之后，无论何种挑战，都不足以阻碍她向前的步伐。因此，当我们谈及那些艰辛岁月时，或许可以这样理解——它不是我们的敌手，它只是我们的老师，用它们教会我们更加坚强用心用智，用爱去温暖周围的人，让更多的人感受到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不确定性，但正是这些不可预测的情绪波动，使得生命变得丰富多彩。一旦我们能够将这些经历作为成长和发展的一部分，我们就会发现，即使是在最黑暗的时候，最亮丽的心灵照明也能指引方向。而对于像白洁这样的女性来说，那个被誉为“挡十二炮”的瞬间，其实不过是通往成功道路上的第一块砥石。在这里，我们看到的是一种精神力量，这种力量能够帮助人们跨越任何障碍，把每一次跌倒变为飞跃，让逆境成为奋斗力的源泉。</w:t>
      </w:r>
      <w:r>
        <w:rPr>
          <w:sz w:val="32"/>
          <w:szCs w:val="32"/>
        </w:rPr>
        <w:t>&lt;/p&gt;&lt;p&gt;&lt;a href = "/doc/461370-</w:t>
      </w:r>
      <w:r>
        <w:rPr>
          <w:sz w:val="32"/>
          <w:szCs w:val="32"/>
        </w:rPr>
        <w:t>白洁一晚挨十二炮逆袭女人的艰辛之路</w:t>
      </w:r>
      <w:r>
        <w:rPr>
          <w:sz w:val="32"/>
          <w:szCs w:val="32"/>
        </w:rPr>
        <w:t>.doc" rel="alternate" download="461370-</w:t>
      </w:r>
      <w:r>
        <w:rPr>
          <w:sz w:val="32"/>
          <w:szCs w:val="32"/>
        </w:rPr>
        <w:t>白洁一晚挨十二炮逆袭女人的艰辛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