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探索年轻一代的梦想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了一个群体对于未来的追求和对现实的抗争。它不仅是一部关于青春的叙事，更是对这一时期社会、文化和心理状态深刻的剖析。</w:t>
      </w:r>
      <w:r>
        <w:rPr>
          <w:sz w:val="32"/>
          <w:szCs w:val="32"/>
        </w:rPr>
        <w:t>&lt;/p&gt;&lt;p&gt;&lt;img src="/static-img/tzRVSSZc4UCYV0M4hF4PqVDVM24oP82o9-ZmeWauwTyJs5_xGrA_Ju0ibIwby7NP.jpg"&gt;&lt;/p&gt;&lt;p&gt;</w:t>
      </w:r>
      <w:r>
        <w:rPr>
          <w:sz w:val="32"/>
          <w:szCs w:val="32"/>
        </w:rPr>
        <w:t>梦想与现实之间的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主角们所面临的问题并非个人的孤立事件，而是反映了整个社会结构下的一种普遍矛盾。他们追求个人价值和自由，同时也被束缚于家庭期待、教育压力以及社会规范之中。这段经历让我们看到了青年人如何在梦想与现实之间寻找平衡，同时也感受到了这份尝试中的艰辛。</w:t>
      </w:r>
      <w:r>
        <w:rPr>
          <w:sz w:val="32"/>
          <w:szCs w:val="32"/>
        </w:rPr>
        <w:t>&lt;/p&gt;&lt;p&gt;&lt;img src="/static-img/cjUL1KUxTvK52PGaInEFhlDVM24oP82o9-ZmeWauwTzMZ-k4piPrlkG6q2ry1PzGtUXg28N9sXscDPXQuZvvbgeZW02yREPVPCiCLi0-XEljqzts8WB3brz_3lj3q0kf_bVPEbMoirpS8WSXIkScNw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每个角色都在不断地学习自我认识，逐渐从原有的模式中解脱出来。在这个过程中，他们学会了区分自己的真心和表面的装饰，也学会了勇敢地面对自己内心深处最真实的情感，这些都是成长不可或缺的一部分。</w:t>
      </w:r>
      <w:r>
        <w:rPr>
          <w:sz w:val="32"/>
          <w:szCs w:val="32"/>
        </w:rPr>
        <w:t>&lt;/p&gt;&lt;p&gt;&lt;img src="/static-img/zvreRl3pGbN8JHBMg0F4MVDVM24oP82o9-ZmeWauwTzMZ-k4piPrlkG6q2ry1PzGtUXg28N9sXscDPXQuZvvbgeZW02yREPVPCiCLi0-XEljqzts8WB3brz_3lj3q0kf_bVPEbMoirpS8WSXIkScNw.png"&gt;&lt;/p&gt;&lt;p&gt;</w:t>
      </w:r>
      <w:r>
        <w:rPr>
          <w:sz w:val="32"/>
          <w:szCs w:val="32"/>
        </w:rPr>
        <w:t>友情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成为了每个人最坚强的心灵港湾。在逆境中，他们相互扶持，不断地鼓励对方前进，无论是在困难还是成功时，都能提供必要的心理支持。这种紧密而无私的友谊关系，是青少年生活中的宝贵财富，也是他们渡过难关的一个重要因素。</w:t>
      </w:r>
      <w:r>
        <w:rPr>
          <w:sz w:val="32"/>
          <w:szCs w:val="32"/>
        </w:rPr>
        <w:t>&lt;/p&gt;&lt;p&gt;&lt;img src="/static-img/j8gLS-mwUdlPF9ODOzFnkVDVM24oP82o9-ZmeWauwTzMZ-k4piPrlkG6q2ry1PzGtUXg28N9sXscDPXQuZvvbgeZW02yREPVPCiCLi0-XEljqzts8WB3brz_3lj3q0kf_bVPEbMoirpS8WSXIkScNw.jpg"&gt;&lt;/p&gt;&lt;p&gt;</w:t>
      </w:r>
      <w:r>
        <w:rPr>
          <w:sz w:val="32"/>
          <w:szCs w:val="32"/>
        </w:rPr>
        <w:t>爱情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表现既复杂又微妙。它可能带来快乐，但也可能引发混乱。当爱意冲动得不到应有的回应时，它会变成一种痛苦；当两颗心重合时，它则成为生活中的光辉。这场关于爱情的小舞台，让我们见识到了年轻人的感情世界，以及其中蕴含的情感纠葛。</w:t>
      </w:r>
      <w:r>
        <w:rPr>
          <w:sz w:val="32"/>
          <w:szCs w:val="32"/>
        </w:rPr>
        <w:t>&lt;/p&gt;&lt;p&gt;&lt;img src="/static-img/my7geovdo1REUAyi0JmGC1DVM24oP82o9-ZmeWauwTzMZ-k4piPrlkG6q2ry1PzGtUXg28N9sXscDPXQuZvvbgeZW02yREPVPCiCLi0-XEljqzts8WB3brz_3lj3q0kf_bVPEbMoirpS8WSXIkScNw.jpg"&gt;&lt;/p&gt;&lt;p&gt;</w:t>
      </w:r>
      <w:r>
        <w:rPr>
          <w:sz w:val="32"/>
          <w:szCs w:val="32"/>
        </w:rPr>
        <w:t>未来观念及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每个人都有着不同的规划和期望，有的人希望通过努力实现自己的目标，有的人则因为环境因素而感到迷茫。在这样的背景下，我们看到主人公们逐渐意识到作为新一代成员，他们应该承担起一定程度上的社会责任，为构建更好的未来出谋划策，并且积极参与到改变周围世界的事情中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价值观形成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剧集中的各种事件，我们可以看到这些人物如何在不同情况下调整自己的价值观，并将其应用到日常生活之中。他们学到的不仅仅是技能或知识，更重要的是学会如何做出选择，对待问题保持开放态度，以及如何在困境面前保持坚韧不拔，这些都是建立人生信仰所必需的一步步走向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旅程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故事提醒我们，即使是在这样充满挑战的地方，青年仍然能够找到属于自己的道路，勇敢地迈向未来的每一步。而我们的任务，就是给予他们足够多的声音空间，让更多的声音听起来，使得这个世界更加丰富多彩，更包容宽广。</w:t>
      </w:r>
      <w:r>
        <w:rPr>
          <w:sz w:val="32"/>
          <w:szCs w:val="32"/>
        </w:rPr>
        <w:t>&lt;/p&gt;&lt;p&gt;&lt;a href = "/doc/461480-</w:t>
      </w:r>
      <w:r>
        <w:rPr>
          <w:sz w:val="32"/>
          <w:szCs w:val="32"/>
        </w:rPr>
        <w:t>青春失乐园探索年轻一代的梦想与挣扎</w:t>
      </w:r>
      <w:r>
        <w:rPr>
          <w:sz w:val="32"/>
          <w:szCs w:val="32"/>
        </w:rPr>
        <w:t>.doc" rel="alternate" download="461480-</w:t>
      </w:r>
      <w:r>
        <w:rPr>
          <w:sz w:val="32"/>
          <w:szCs w:val="32"/>
        </w:rPr>
        <w:t>青春失乐园探索年轻一代的梦想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