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动漫中的内在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动漫中的内在力量探索</w:t>
      </w:r>
      <w:r>
        <w:rPr>
          <w:sz w:val="32"/>
          <w:szCs w:val="32"/>
        </w:rPr>
        <w:t>&lt;/p&gt;&lt;p&gt;&lt;img src="/static-img/vkVpCtQvDJ0XW9JZ1VOhDA8wZaGF8cAtaUmksxHt8HmNUKsRDV8-eSH7Bx53vF7C.png"&gt;&lt;/p&gt;&lt;p&gt;</w:t>
      </w:r>
      <w:r>
        <w:rPr>
          <w:sz w:val="32"/>
          <w:szCs w:val="32"/>
        </w:rPr>
        <w:t>在《男生越往里越有劍》的世界中，主人公們的內在力量不僅體現在他們的武藝上，更是反映了他們對生活、對友情和愛情的態度。以下是對這一動漫作品中內在力量的一些探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戰自我</w:t>
      </w:r>
      <w:r>
        <w:rPr>
          <w:sz w:val="32"/>
          <w:szCs w:val="32"/>
        </w:rPr>
        <w:t>&lt;/p&gt;&lt;p&gt;&lt;img src="/static-img/YHDmOU8qUIHqv3XQa6qNWA8wZaGF8cAtaUmksxHt8HnWSOJmQZ66PaWe8rP4UMLj1ueN0a7h6jreskZkeWOyEA.png"&gt;&lt;/p&gt;&lt;p&gt;</w:t>
      </w:r>
      <w:r>
        <w:rPr>
          <w:sz w:val="32"/>
          <w:szCs w:val="32"/>
        </w:rPr>
        <w:t>男生越往里越有劍是一部充滿挑戰自我的動畫。每當主角面臨困難時，他總會深思熟慮，尋找解決問題的方法。他從未放棄過，而是在每次失敗後，都會更加堅定地追求自己的目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&lt;img src="/static-img/dxSVu5MJgdvFYd3HX78zLA8wZaGF8cAtaUmksxHt8HnWSOJmQZ66PaWe8rP4UMLj1ueN0a7h6jreskZkeWOyEA.png"&gt;&lt;/p&gt;&lt;p&gt;</w:t>
      </w:r>
      <w:r>
        <w:rPr>
          <w:sz w:val="32"/>
          <w:szCs w:val="32"/>
        </w:rPr>
        <w:t>在《男生越往里越有劍》中，主角經常遇到強大的敵人，但他從未輕言投降。他通過智慧和勇氣克服了重重障礙，這種精神正是動漫所傳達出的面對逆境的勇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間的情谊</w:t>
      </w:r>
      <w:r>
        <w:rPr>
          <w:sz w:val="32"/>
          <w:szCs w:val="32"/>
        </w:rPr>
        <w:t>&lt;/p&gt;&lt;p&gt;&lt;img src="/static-img/7IN1zO0oo4pldUqKN9Ha-g8wZaGF8cAtaUmksxHt8HnWSOJmQZ66PaWe8rP4UMLj1ueN0a7h6jreskZkeWOyEA.png"&gt;&lt;/p&gt;&lt;p&gt;</w:t>
      </w:r>
      <w:r>
        <w:rPr>
          <w:sz w:val="32"/>
          <w:szCs w:val="32"/>
        </w:rPr>
        <w:t>這部動畫展示了一群朋友如何支持彼此，在共同面對危機時展現出真正的友情。無論是在日常生活還是在危險的情況下，他們都能相互扶持，這種團結與信任才是真正的人際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愛情與牽掛</w:t>
      </w:r>
      <w:r>
        <w:rPr>
          <w:sz w:val="32"/>
          <w:szCs w:val="32"/>
        </w:rPr>
        <w:t>&lt;/p&gt;&lt;p&gt;&lt;img src="/static-img/4je5xFeqnXKuPHUKt24tgA8wZaGF8cAtaUmksxHt8HnWSOJmQZ66PaWe8rP4UMLj1ueN0a7h6jreskZkeWOyEA.png"&gt;&lt;/p&gt;&lt;p&gt;</w:t>
      </w:r>
      <w:r>
        <w:rPr>
          <w:sz w:val="32"/>
          <w:szCs w:val="32"/>
        </w:rPr>
        <w:t>《男生越往里越有劍》也描繪了主人公的心靈世界，其中包括他對女主角的心意，以及他為保護她而付出的努力。在這個故事裡，每個人心中的秘密和渴望都是其力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名學生或年輕人，《男生 越 往 里 越 有 劍》向我們展示了成長與自我完善需要時間和努力。隨著故事發展，主角逐步掌握自己想要的事情，並且開始了解自己真正想成為什麼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《男生 越 往 里 越 有 劍》告訴我們一個重要的事實：道德永遠比任何功力來得更重要。在追求權力的同時，也要保留起初獲得那權力的初衷，這就是這部作品所傳達出的核心信息。</w:t>
      </w:r>
      <w:r>
        <w:rPr>
          <w:sz w:val="32"/>
          <w:szCs w:val="32"/>
        </w:rPr>
        <w:t>&lt;/p&gt;&lt;p&gt;&lt;a href = "/doc/461697-</w:t>
      </w:r>
      <w:r>
        <w:rPr>
          <w:sz w:val="32"/>
          <w:szCs w:val="32"/>
        </w:rPr>
        <w:t>男生越往里越有劲动漫中的内在力量探索</w:t>
      </w:r>
      <w:r>
        <w:rPr>
          <w:sz w:val="32"/>
          <w:szCs w:val="32"/>
        </w:rPr>
        <w:t>.doc" rel="alternate" download="461697-</w:t>
      </w:r>
      <w:r>
        <w:rPr>
          <w:sz w:val="32"/>
          <w:szCs w:val="32"/>
        </w:rPr>
        <w:t>男生越往里越有劲动漫中的内在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