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找到超级火的神座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在朋友圈刷到一条关于神座的小说讨论，大家都在谈论这个网络小说的火爆程度和它深邃的情节。作为一个小说爱好者，我对这种类型的作品总是有着浓厚的兴趣，所以我决定自己去找一份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nFpOCkL1z1gkfYyNsnnsVOOq9_HVuVOvNTcvTti6vcpyV1v96MC5sevLQrazOLVZ.png"&gt;&lt;/p&gt;&lt;p&gt;</w:t>
      </w:r>
      <w:r>
        <w:rPr>
          <w:sz w:val="32"/>
          <w:szCs w:val="32"/>
        </w:rPr>
        <w:t>首先，我打开了搜索引擎，输入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几个关键词，然后开始翻阅各种结果。不过，随着网络上的信息越来越多，这些结果中也掺杂了不少广告和误导性信息。我意识到，要找到真正的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位网友在评论区留言推荐了一款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搜”的应用。这款应用可以帮助用户直接搜索并下载各类电子书和文本文件。我立即下载并安装了这款应用，并在里面输入“神座”进行搜索。</w:t>
      </w:r>
      <w:r>
        <w:rPr>
          <w:sz w:val="32"/>
          <w:szCs w:val="32"/>
        </w:rPr>
        <w:t>&lt;/p&gt;&lt;p&gt;&lt;img src="/static-img/t9OIVEITo0bj_S501LESk-Oq9_HVuVOvNTcvTti6vcrUyejyvs5CUogXvmUTQJ-EOt5-4poKFeB5s7NkBH6txQ.png"&gt;&lt;/p&gt;&lt;p&gt;</w:t>
      </w:r>
      <w:r>
        <w:rPr>
          <w:sz w:val="32"/>
          <w:szCs w:val="32"/>
        </w:rPr>
        <w:t>很快，我就找到了几份高评分的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由于担心版权问题，所以我选择的是那些标明为合法共享或免费发布的资源。在确认无害后，我点击下载按钮，等待程序自动将这些文字转换成可阅读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串文件以迅雷不及掩耳之势传输到了我的手机上。我打开第一部作品，那是一段充满悬念的情节，让人忍不住想要继续读下去。虽然有些地方可能因为是文本转换而导致排版不尽完美，但内容完全能够满足我的阅读需求。</w:t>
      </w:r>
      <w:r>
        <w:rPr>
          <w:sz w:val="32"/>
          <w:szCs w:val="32"/>
        </w:rPr>
        <w:t>&lt;/p&gt;&lt;p&gt;&lt;img src="/static-img/8uHqFae9gNYGwPyMxjkyseOq9_HVuVOvNTcvTti6vcrUyejyvs5CUogXvmUTQJ-EOt5-4poKFeB5s7NkBH6txQ.png"&gt;&lt;/p&gt;&lt;p&gt;</w:t>
      </w:r>
      <w:r>
        <w:rPr>
          <w:sz w:val="32"/>
          <w:szCs w:val="32"/>
        </w:rPr>
        <w:t>从那以后，每当有新的章节更新时，都会通过这款应用获取最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现在，当有人提起“神座”，我总能自豪地说：“哎呀，你要不要试试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搜’？那里面的资源超级丰富，而且安全可靠。”</w:t>
      </w:r>
      <w:r>
        <w:rPr>
          <w:sz w:val="32"/>
          <w:szCs w:val="32"/>
        </w:rPr>
        <w:t>&lt;/p&gt;&lt;p&gt;&lt;a href = "/doc/462675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超级火的神座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</w:t>
      </w:r>
      <w:r>
        <w:rPr>
          <w:sz w:val="32"/>
          <w:szCs w:val="32"/>
        </w:rPr>
        <w:t>.doc" rel="alternate" download="462675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找到超级火的神座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