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温柔诱惑免费观看视频带你沉浸在爱情的海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，一个充满了浪漫与激情的词汇，它不仅是一部电影的名字，更是对爱情的一种赞美。在这个世界上，有太多的事情可以让我们感到无助和沮丧，但每当我们需要一份安慰，一份心灵上的慰藉，就有这样的影视作品来陪伴我们。</w:t>
      </w:r>
      <w:r>
        <w:rPr>
          <w:sz w:val="32"/>
          <w:szCs w:val="32"/>
        </w:rPr>
        <w:t>&lt;/p&gt;&lt;p&gt;&lt;img src="/static-img/R6IOTUkx2xqRWBx86GdR7iJH_au46RPI9m2r8ZpiWyQ.jpg"&gt;&lt;/p&gt;&lt;p&gt;</w:t>
      </w:r>
      <w:r>
        <w:rPr>
          <w:sz w:val="32"/>
          <w:szCs w:val="32"/>
        </w:rPr>
        <w:t xml:space="preserve">探索深层的情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《午夜香吻》中的故事讲述了两个人的相遇与爱恋，这个过程并不简单，它包含了许多复杂的情感。观众们通过这部影片，可以深入了解人际关系中的微妙之处，体会到彼此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引发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影中的人物经历了一系列的心理斗争和感情波折，这些都是普遍存在于我们的生活之中。观众们能够在剧情中找到自己的影子，从而产生强烈的共鸣。</w:t>
      </w:r>
      <w:r>
        <w:rPr>
          <w:sz w:val="32"/>
          <w:szCs w:val="32"/>
        </w:rPr>
        <w:t>&lt;/p&gt;&lt;p&gt;&lt;img src="/static-img/bl9Pdovwp-IqcXf932bXuSJH_au46RPI9m2r8ZpiWyQ.jpg"&gt;&lt;/p&gt;&lt;p&gt;</w:t>
      </w:r>
      <w:r>
        <w:rPr>
          <w:sz w:val="32"/>
          <w:szCs w:val="32"/>
        </w:rPr>
        <w:t xml:space="preserve">展现真挚的人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《午夜香吻》里，每个人物都有其独特性格，他们以不同的方式去面对生活。这种真实的人物刻画，让观众们能够更好地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展示社会问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片也涉及一些社会问题，比如婚姻、家庭等这些看似平常却又充满挑战的话题。这使得《午夜香吻》不仅是一个关于爱情的小说，更是对现实生活的一次深刻反思。</w:t>
      </w:r>
      <w:r>
        <w:rPr>
          <w:sz w:val="32"/>
          <w:szCs w:val="32"/>
        </w:rPr>
        <w:t>&lt;/p&gt;&lt;p&gt;&lt;img src="/static-img/EDXzec9tx8ubIyP0SX298yJH_au46RPI9m2r8ZpiWyQ.jpg"&gt;&lt;/p&gt;&lt;p&gt;</w:t>
      </w:r>
      <w:r>
        <w:rPr>
          <w:sz w:val="32"/>
          <w:szCs w:val="32"/>
        </w:rPr>
        <w:t xml:space="preserve">触动内心深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终，《午夜香吻》的力量在于它能够触动人们内心最柔软的地方。当我们看完这部电影后，我们往往会更加珍惜身边的人，与他们建立更为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启迪思考与行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看《午夜香吻》之后，不同的人可能会从中学到不同的东西。但无论如何，它都会激发我们的思考，并促使我们去做出改变，无论是在自己的人际关系还是在面对生活中的其他挑战时。</w:t>
      </w:r>
      <w:r>
        <w:rPr>
          <w:sz w:val="32"/>
          <w:szCs w:val="32"/>
        </w:rPr>
        <w:t>&lt;/p&gt;&lt;p&gt;&lt;img src="/static-img/VUAWipU42XEUTFt_6bs2aCJH_au46RPI9m2r8ZpiWyQ.jpg"&gt;&lt;/p&gt;&lt;p&gt;&lt;a href = "/doc/462682-</w:t>
      </w:r>
      <w:r>
        <w:rPr>
          <w:sz w:val="32"/>
          <w:szCs w:val="32"/>
        </w:rPr>
        <w:t>午夜香吻的温柔诱惑免费观看视频带你沉浸在爱情的海洋中</w:t>
      </w:r>
      <w:r>
        <w:rPr>
          <w:sz w:val="32"/>
          <w:szCs w:val="32"/>
        </w:rPr>
        <w:t>.doc" rel="alternate" download="462682-</w:t>
      </w:r>
      <w:r>
        <w:rPr>
          <w:sz w:val="32"/>
          <w:szCs w:val="32"/>
        </w:rPr>
        <w:t>午夜香吻的温柔诱惑免费观看视频带你沉浸在爱情的海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