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艺术与文化的数字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艺术与文化的数字化探索</w:t>
      </w:r>
      <w:r>
        <w:rPr>
          <w:sz w:val="32"/>
          <w:szCs w:val="32"/>
        </w:rPr>
        <w:t>&lt;/p&gt;&lt;p&gt;&lt;img src="/static-img/sHmLQnkjQP6T7bJv0ASZAPHXf3ZFc4gB_94NFhGL3i0.jpg"&gt;&lt;/p&gt;&lt;p&gt;</w:t>
      </w:r>
      <w:r>
        <w:rPr>
          <w:sz w:val="32"/>
          <w:szCs w:val="32"/>
        </w:rPr>
        <w:t>在当今这个信息爆炸的时代，各种文化和艺术形式都有了新的表现方式。耳洞不仅仅是装饰身体的一种方式，它也反映了一个人对自己审美、生活态度甚至价值观念的体现。而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则是这一文化潮流的一个重要组成部分，它让更多的人能够了解并参与到这种艺术表达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什么是穿孔。在古代某些文明中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耳洞）是一种社会地位或成年标志。例如，在一些非洲部落里，只有经过特定仪式且被赋予特定角色的人才可以佩戴耳环。而在现代社会，这种装饰手段已经普及开来，每个人都可以根据自己的喜好选择不同的设计和材料。</w:t>
      </w:r>
      <w:r>
        <w:rPr>
          <w:sz w:val="32"/>
          <w:szCs w:val="32"/>
        </w:rPr>
        <w:t>&lt;/p&gt;&lt;p&gt;&lt;img src="/static-img/rUKrp3yrSehaE1GpTXclIfHXf3ZFc4gB_94NFhGL3i0.jpeg"&gt;&lt;/p&gt;&lt;p&gt;</w:t>
      </w:r>
      <w:r>
        <w:rPr>
          <w:sz w:val="32"/>
          <w:szCs w:val="32"/>
        </w:rPr>
        <w:t>接下来，让我们通过一个真实案例来看看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如何影响了人们对穿孔艺术的理解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个热衷于时尚潮流的大学生。他听说了一款名为“</w:t>
      </w:r>
      <w:r>
        <w:rPr>
          <w:sz w:val="32"/>
          <w:szCs w:val="32"/>
        </w:rPr>
        <w:t>EarArt”</w:t>
      </w:r>
      <w:r>
        <w:rPr>
          <w:sz w:val="32"/>
          <w:szCs w:val="32"/>
        </w:rPr>
        <w:t>的应用程序，该应用提供各种独一无二的耳环设计，并允许用户直接从手机上购买。这款应用利用</w:t>
      </w:r>
      <w:r>
        <w:rPr>
          <w:sz w:val="32"/>
          <w:szCs w:val="32"/>
        </w:rPr>
        <w:t>AR</w:t>
      </w:r>
      <w:r>
        <w:rPr>
          <w:sz w:val="32"/>
          <w:szCs w:val="32"/>
        </w:rPr>
        <w:t>技术，使得用户能够将这些设计虚拟地贴到自己的脸上，查看效果。如果喜欢，就可以直接下单购买。小李被其中一种特别复杂而精致的设计吸引，他决定试试看。他下载了该应用后，便开始尝试不同的配色方案，最终选定了一款结合传统元素与现代风格的独特设计。</w:t>
      </w:r>
      <w:r>
        <w:rPr>
          <w:sz w:val="32"/>
          <w:szCs w:val="32"/>
        </w:rPr>
        <w:t>&lt;/p&gt;&lt;p&gt;&lt;img src="/static-img/hsDtea84hJDM1_m6Hq5VdvHXf3ZFc4gB_94NFhGL3i0.jpeg"&gt;&lt;/p&gt;&lt;p&gt;</w:t>
      </w:r>
      <w:r>
        <w:rPr>
          <w:sz w:val="32"/>
          <w:szCs w:val="32"/>
        </w:rPr>
        <w:t>通过这次体验，小李不仅买到了他梦寐以求的手工艺品，而且还深刻感受到了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带来的便捷性和多样性。他意识到，不再需要走远方寻找或者等待邮寄，而是在家就能享受到全世界最前沿的时尚趋势。此外，由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包含大量关于不同文化背景下的穿孔历史、技巧以及安全指导的小知识文章，小李也学习到了许多关于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的问题，从而加深了他对此项活动本身意义上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</w:t>
      </w:r>
      <w:r>
        <w:rPr>
          <w:sz w:val="32"/>
          <w:szCs w:val="32"/>
        </w:rPr>
        <w:t>earlobe txt download”</w:t>
      </w:r>
      <w:r>
        <w:rPr>
          <w:sz w:val="32"/>
          <w:szCs w:val="32"/>
        </w:rPr>
        <w:t>这样的概念正在逐渐成为一种新兴产业。在这个过程中，不仅提升了人们对于个人的审美追求，还促进了不同文化之间相互交流和融合。现在，无论你身处何方，只要有网络连接，你就能轻松获得全球各地创意无限的大师级作品，也许未来，哪怕是在遥远星系间旅行者，也会发现人类文明留下的这一不可思议的小瑕疵——我们的</w:t>
      </w:r>
      <w:r>
        <w:rPr>
          <w:sz w:val="32"/>
          <w:szCs w:val="32"/>
        </w:rPr>
        <w:t>EARHOL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Y_uapcHWBlLgOPeh2x2h_HXf3ZFc4gB_94NFhGL3i0.jpg"&gt;&lt;/p&gt;&lt;p&gt;&lt;a href = "/doc/463427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艺术与文化的数字化探索</w:t>
      </w:r>
      <w:r>
        <w:rPr>
          <w:sz w:val="32"/>
          <w:szCs w:val="32"/>
        </w:rPr>
        <w:t>.doc" rel="alternate" download="463427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艺术与文化的数字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