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家居装饰的温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发与卧室的色彩协调</w:t>
      </w:r>
      <w:r>
        <w:rPr>
          <w:sz w:val="32"/>
          <w:szCs w:val="32"/>
        </w:rPr>
        <w:t>&lt;/p&gt;&lt;p&gt;&lt;img src="/static-img/50xpXzSFX3_6-117OzIlbuOq9_HVuVOvNTcvTti6vcpyV1v96MC5sevLQrazOLVZ.png"&gt;&lt;/p&gt;&lt;p&gt;</w:t>
      </w:r>
      <w:r>
        <w:rPr>
          <w:sz w:val="32"/>
          <w:szCs w:val="32"/>
        </w:rPr>
        <w:t>在家居装饰中，沙发和卧室的颜色选择是非常关键的一步。一个和谐的色彩搭配能为整个空间带来视觉上的平衡感。在选择时，可以考虑使用同一系列或相近色的产品，如木质沙发配上天鹅绒床垫，以营造出既现代又舒适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的流畅过渡</w:t>
      </w:r>
      <w:r>
        <w:rPr>
          <w:sz w:val="32"/>
          <w:szCs w:val="32"/>
        </w:rPr>
        <w:t>&lt;/p&gt;&lt;p&gt;&lt;img src="/static-img/tm4QSFEhswRSGNl9vPFJa-Oq9_HVuVOvNTcvTti6vcrUyejyvs5CUogXvmUTQJ-EOt5-4poKFeB5s7NkBH6txQ.png"&gt;&lt;/p&gt;&lt;p&gt;</w:t>
      </w:r>
      <w:r>
        <w:rPr>
          <w:sz w:val="32"/>
          <w:szCs w:val="32"/>
        </w:rPr>
        <w:t>从沙发到卧室设计元素之间应该有自然而流畅的地理过渡。例如，可以通过墙面上的艺术作品、植物或者灯光等元素将两区域连接起来，使得房间内形成连续性的视觉线条，同时也能增加空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与质感的细节处理</w:t>
      </w:r>
      <w:r>
        <w:rPr>
          <w:sz w:val="32"/>
          <w:szCs w:val="32"/>
        </w:rPr>
        <w:t>&lt;/p&gt;&lt;p&gt;&lt;img src="/static-img/Xb5KPS9HSmACjFBr5L0dcuOq9_HVuVOvNTcvTti6vcrUyejyvs5CUogXvmUTQJ-EOt5-4poKFeB5s7NkBH6txQ.jpeg"&gt;&lt;/p&gt;&lt;p&gt;</w:t>
      </w:r>
      <w:r>
        <w:rPr>
          <w:sz w:val="32"/>
          <w:szCs w:val="32"/>
        </w:rPr>
        <w:t>在家具挑选上，不仅要注重功能性，还要注意材料和质感。比如，沙发可以用皮革或布艺，而床铺则可以采用软绵绸或亚麻材质，这样的对比能够让人在坐着休息的时候感觉更加舒适，同时也有助于区分不同的空间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与阴影的艺术运用</w:t>
      </w:r>
      <w:r>
        <w:rPr>
          <w:sz w:val="32"/>
          <w:szCs w:val="32"/>
        </w:rPr>
        <w:t>&lt;/p&gt;&lt;p&gt;&lt;img src="/static-img/P8W3Jhlk5R9-BEhV8dkWJ-Oq9_HVuVOvNTcvTti6vcrUyejyvs5CUogXvmUTQJ-EOt5-4poKFeB5s7NkBH6txQ.jpeg"&gt;&lt;/p&gt;&lt;p&gt;</w:t>
      </w:r>
      <w:r>
        <w:rPr>
          <w:sz w:val="32"/>
          <w:szCs w:val="32"/>
        </w:rPr>
        <w:t>家庭装修中光线和阴影也是很重要的一个方面，它们不仅影响了整体氛围，也直接关系到空间美学。在从沙发到卧室之间设置合适的地方，利用窗户提供的自然光，以及巧妙地安排灯具，让光线穿透并制造出柔和而宜人的阴影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个性化表现</w:t>
      </w:r>
      <w:r>
        <w:rPr>
          <w:sz w:val="32"/>
          <w:szCs w:val="32"/>
        </w:rPr>
        <w:t>&lt;/p&gt;&lt;p&gt;&lt;img src="/static-img/zVIftgVPbOC1j9_OoyO4jeOq9_HVuVOvNTcvTti6vcrUyejyvs5CUogXvmUTQJ-EOt5-4poKFeB5s7NkBH6txQ.png"&gt;&lt;/p&gt;&lt;p&gt;</w:t>
      </w:r>
      <w:r>
        <w:rPr>
          <w:sz w:val="32"/>
          <w:szCs w:val="32"/>
        </w:rPr>
        <w:t>个人文化背景往往会在家居装饰中体现出来，从沙发到卧室，每一步都可以反映出主人独特的声音。这可能包括收藏品展示、特色图案设计或者特殊材料应用等，都能使家庭生活更加丰富多彩，并且增添更多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更新：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保持家的美好同时，也不能忽略维护工作。一旦发现任何问题，比如磨损的地方需要补充，或是某些物件已经显得陈旧，就应及时进行更新。此外，定期清洁也是保持家园新鲜活力的关键措施，从而确保每一次进入房间都会感到欢迎和放松。</w:t>
      </w:r>
      <w:r>
        <w:rPr>
          <w:sz w:val="32"/>
          <w:szCs w:val="32"/>
        </w:rPr>
        <w:t>&lt;/p&gt;&lt;p&gt;&lt;a href = "/doc/463492-</w:t>
      </w:r>
      <w:r>
        <w:rPr>
          <w:sz w:val="32"/>
          <w:szCs w:val="32"/>
        </w:rPr>
        <w:t>从沙发到卧室家居装饰的温馨之旅</w:t>
      </w:r>
      <w:r>
        <w:rPr>
          <w:sz w:val="32"/>
          <w:szCs w:val="32"/>
        </w:rPr>
        <w:t>.doc" rel="alternate" download="463492-</w:t>
      </w:r>
      <w:r>
        <w:rPr>
          <w:sz w:val="32"/>
          <w:szCs w:val="32"/>
        </w:rPr>
        <w:t>从沙发到卧室家居装饰的温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