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宫廷宠妃轻纱沾衣历史题材的女性角色服饰细节描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宠妃沾衣成为了一个不容忽视的话题。每位皇帝身边都有着一群宠爱的妃子，她们的穿戴打扮往往是宫廷中最引人注目的焦点之一。</w:t>
      </w:r>
      <w:r>
        <w:rPr>
          <w:sz w:val="32"/>
          <w:szCs w:val="32"/>
        </w:rPr>
        <w:t>&lt;/p&gt;&lt;p&gt;&lt;img src="/static-img/KEsagukrVQK8BP9VsxInVe7FfU7m0N4haL0qPs-BxXcfuKUa5ZUuvlhhTft1sdlL.jpg"&gt;&lt;/p&gt;&lt;p&gt;</w:t>
      </w:r>
      <w:r>
        <w:rPr>
          <w:sz w:val="32"/>
          <w:szCs w:val="32"/>
        </w:rPr>
        <w:t>她们的衣物之美是如何炼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廷中的宠妃们拥有一支强大的后勤团队，他们负责为妃子们挑选和制作各种各样的服饰。这些服饰不仅要体现出皇家的尊贵，还要符合当时流行的审美标准。在选择材料上，通常会采用丝绸、绢帛等高档次的织品，这些材料既柔软又透气，便于长时间穿着而不会造成负担。而在设计上，则多以鲜艳夺目、花纹繁复为主，以展现出皇室成员华丽非凡的一面。</w:t>
      </w:r>
      <w:r>
        <w:rPr>
          <w:sz w:val="32"/>
          <w:szCs w:val="32"/>
        </w:rPr>
        <w:t>&lt;/p&gt;&lt;p&gt;&lt;img src="/static-img/-F6gWqn1Dayz4j0cJbCHte7FfU7m0N4haL0qPs-BxXcjpIt22pYRVLZ40Wxks4d0gZfXJFWzvaGhl1WDX3OCiA.jpg"&gt;&lt;/p&gt;&lt;p&gt;</w:t>
      </w:r>
      <w:r>
        <w:rPr>
          <w:sz w:val="32"/>
          <w:szCs w:val="32"/>
        </w:rPr>
        <w:t>宠妃沾衣背后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装饰外，宦官或其他宫中人员还需要对每件衣服进行详细地记录，每次更换也需有明确的日志。这一点看似简单，却蕴含了深刻的人文关怀与政治考量。因为这不仅关系到一个人的身份，更可能影响到整个家族甚至国家的地位和声望。在这样的背景下，一件简单的小裙子或是一条宽松的大袖衫，就能反映出整个社会阶层与文化价值观。</w:t>
      </w:r>
      <w:r>
        <w:rPr>
          <w:sz w:val="32"/>
          <w:szCs w:val="32"/>
        </w:rPr>
        <w:t>&lt;/p&gt;&lt;p&gt;&lt;img src="/static-img/90kR6UM-oCi0dGNsFcLA0e7FfU7m0N4haL0qPs-BxXcjpIt22pYRVLZ40Wxks4d0gZfXJFWzvaGhl1WDX3OCiA.jpg"&gt;&lt;/p&gt;&lt;p&gt;</w:t>
      </w:r>
      <w:r>
        <w:rPr>
          <w:sz w:val="32"/>
          <w:szCs w:val="32"/>
        </w:rPr>
        <w:t>她们怎样处理自己所处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环境下，每个女孩或者说每个女人都会尽力去表现自己的优雅与风度。她们会精心挑选颜色搭配，不断尝试不同的造型，以期达到最佳效果。而他们对于“宠妃沾衣”的态度，也从单纯追求美丽转变成了一个政治手段，用来争取更多权力和资源。当她走过殿堂的时候，无论走得多么轻巧，那份沾上的光芒，都足以证明她的存在价值。</w:t>
      </w:r>
      <w:r>
        <w:rPr>
          <w:sz w:val="32"/>
          <w:szCs w:val="32"/>
        </w:rPr>
        <w:t>&lt;/p&gt;&lt;p&gt;&lt;img src="/static-img/spo6rZF5etddrUUb3bg2cO7FfU7m0N4haL0qPs-BxXcjpIt22pYRVLZ40Wxks4d0gZfXJFWzvaGhl1WDX3OCiA.jpg"&gt;&lt;/p&gt;&lt;p&gt;</w:t>
      </w:r>
      <w:r>
        <w:rPr>
          <w:sz w:val="32"/>
          <w:szCs w:val="32"/>
        </w:rPr>
        <w:t>她们是否能够自由地表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种高度竞争性的环境中，即使是那些拥有极高地位的人物也不例外，她们同样受到种种限制。她不能随便改变自己的发型，因为那涉及到了家族血统；她不能随意选择服饰，因为那影响到了国事政务；她甚至不能轻易表达自己的情感，因为那可能被误解成背叛。但即便如此，当夜幕降临，独处时，她还是可以用一套束缚她的衣物来释放内心的情感，从某种程度上来说，这也是它们存在的一个隐秘功能——作为情感宣泄的一种方式。</w:t>
      </w:r>
      <w:r>
        <w:rPr>
          <w:sz w:val="32"/>
          <w:szCs w:val="32"/>
        </w:rPr>
        <w:t>&lt;/p&gt;&lt;p&gt;&lt;img src="/static-img/kp2WbiUyM_kkGGBVujHOlO7FfU7m0N4haL0qPs-BxXcjpIt22pYRVLZ40Wxks4d0gZfXJFWzvaGhl1WDX3OCiA.jpg"&gt;&lt;/p&gt;&lt;p&gt;</w:t>
      </w:r>
      <w:r>
        <w:rPr>
          <w:sz w:val="32"/>
          <w:szCs w:val="32"/>
        </w:rPr>
        <w:t>她们怎样面对生活中的诱惑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静如画，有时候它也充满了危险。一场突如其来的政变，或许会让你失去一切；一句话不慎，或许会成为你的定讫语。在这样的世界里，只有不断适应才能生存下来，而“宠妃沾衣”则成为了这一切变化中的常量，它见证了无数人的起伏，与它们紧密相连，是生命故事不可或缺的一部分。</w:t>
      </w:r>
      <w:r>
        <w:rPr>
          <w:sz w:val="32"/>
          <w:szCs w:val="32"/>
        </w:rPr>
        <w:t>&lt;/p&gt;&lt;p&gt;&lt;a href = "/doc/463664-</w:t>
      </w:r>
      <w:r>
        <w:rPr>
          <w:sz w:val="32"/>
          <w:szCs w:val="32"/>
        </w:rPr>
        <w:t>古代宫廷宠妃轻纱沾衣历史题材的女性角色服饰细节描述</w:t>
      </w:r>
      <w:r>
        <w:rPr>
          <w:sz w:val="32"/>
          <w:szCs w:val="32"/>
        </w:rPr>
        <w:t>.doc" rel="alternate" download="463664-</w:t>
      </w:r>
      <w:r>
        <w:rPr>
          <w:sz w:val="32"/>
          <w:szCs w:val="32"/>
        </w:rPr>
        <w:t>古代宫廷宠妃轻纱沾衣历史题材的女性角色服饰细节描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