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缘纠缠拒生蛋的七条命中注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位名叫拒生蛋的人，他不仅拥有着超乎常人的智慧和勇气，更有着与众不同的命运。在这个村庄里，传说中每个人都有一条灵魂伴侣，而拒生蛋却拥有七条蛇相公，这个故事就像一股奇异的风，吹拂过了这个宁静的村落。</w:t>
      </w:r>
      <w:r>
        <w:rPr>
          <w:sz w:val="32"/>
          <w:szCs w:val="32"/>
        </w:rPr>
        <w:t>&lt;/p&gt;&lt;p&gt;&lt;img src="/static-img/DNu6wAVHBbcSzl7rMxQJDGdaDsPA39mL2AZg0x6xsGahxhfVRI1rVlR2bS-g29bV.png"&gt;&lt;/p&gt;&lt;p&gt;</w:t>
      </w:r>
      <w:r>
        <w:rPr>
          <w:sz w:val="32"/>
          <w:szCs w:val="32"/>
        </w:rPr>
        <w:t>第一段：蛇缘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拒生蛋就对那些传说中的灵魂伴侣充满好奇。他总是问周围的人关于他们的相公或相婆，但是每次得到的回答都是谜一样的话语。直到有一天，一位老人告诉他：“你的七条蛇，是你最忠实的心灵伙伴。”这种说法让拒生蛋既惊讶又好奇，他开始寻找那七条神秘的蛇。</w:t>
      </w:r>
      <w:r>
        <w:rPr>
          <w:sz w:val="32"/>
          <w:szCs w:val="32"/>
        </w:rPr>
        <w:t>&lt;/p&gt;&lt;p&gt;&lt;img src="/static-img/kyEQDo6FLksXEO3-T7GgqWdaDsPA39mL2AZg0x6xsGZk6r1nufpLysCHxebNMIaB-_isWltL1oVGWV4PfCm6PQ.jpg"&gt;&lt;/p&gt;&lt;p&gt;</w:t>
      </w:r>
      <w:r>
        <w:rPr>
          <w:sz w:val="32"/>
          <w:szCs w:val="32"/>
        </w:rPr>
        <w:t>第二段：追寻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探索和努力，终于在一次偶然的情境下遇见了第一只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。他发现这不是普通的小动物，它们似乎能够理解他的语言，并且能感受到他的情绪。随后，他接触到了第二、第三、第四、第五、第六和第七只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，每一只都有着独特的声音和行为，但它们之间存在一种不可言喻的情感联系。</w:t>
      </w:r>
      <w:r>
        <w:rPr>
          <w:sz w:val="32"/>
          <w:szCs w:val="32"/>
        </w:rPr>
        <w:t>&lt;/p&gt;&lt;p&gt;&lt;img src="/static-img/8iLPfkhT_2MD5AkTAEihtGdaDsPA39mL2AZg0x6xsGZk6r1nufpLysCHxebNMIaB-_isWltL1oVGWV4PfCm6PQ.png"&gt;&lt;/p&gt;&lt;p&gt;</w:t>
      </w:r>
      <w:r>
        <w:rPr>
          <w:sz w:val="32"/>
          <w:szCs w:val="32"/>
        </w:rPr>
        <w:t>第三段：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拒生蛋会将自己的心事倾诉给那些蛇。它们仿佛能读懂他的内心，不论是快乐还是忧伤，都能以不同的方式回应。这份特殊的情感交流，让他感觉到前所未有的安慰和支持。而这些蛇，也因为与人类建立起深厚关系，他们开始表现出更加复杂的情感反应，比如保护性地拥抱甚至表达对主人死亡后的哀悼。</w:t>
      </w:r>
      <w:r>
        <w:rPr>
          <w:sz w:val="32"/>
          <w:szCs w:val="32"/>
        </w:rPr>
        <w:t>&lt;/p&gt;&lt;p&gt;&lt;img src="/static-img/pQQNB1vc-qFLLH_uf2rJy2daDsPA39mL2AZg0x6xsGZk6r1nufpLysCHxebNMIaB-_isWltL1oVGWV4PfCm6PQ.png"&gt;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曾经被认为是不正常生物的小生命逐渐成长起来，它们也学会了如何利用自己的能力来帮助主人。在一次洪水袭击期间，当所有人都无法逃脱的时候，那些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用力扭动身体，将家园护得严严实实。当救援队伍到来时，他们看到的是一个令人震惊但又美丽的一幕——一个男人被守护在身边由多条巨大而强壮的小龙组成的小岛，而这些小龙正是拒生的“亲密战友”。</w:t>
      </w:r>
      <w:r>
        <w:rPr>
          <w:sz w:val="32"/>
          <w:szCs w:val="32"/>
        </w:rPr>
        <w:t>&lt;/p&gt;&lt;p&gt;&lt;img src="/static-img/kjCPokkmQE3R-0_cg2M292daDsPA39mL2AZg0x6xsGZk6r1nufpLysCHxebNMIaB-_isWltL1oVGWV4PfCm6PQ.png"&gt;&lt;/p&gt;&lt;p&gt;</w:t>
      </w:r>
      <w:r>
        <w:rPr>
          <w:sz w:val="32"/>
          <w:szCs w:val="32"/>
        </w:rPr>
        <w:t>第五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特殊关系并不没有挑战。一群恶劣的人物试图捕捉那些具有超自然力量的小龙，以此来获取利益。但是，当他们企图攻击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 xml:space="preserve">时，却遭到了它们强烈反抗。那场混乱结束后，整个村子认识到了那些小龙并非危险，而是一个值得尊敬并受爱护的事物。不久之后，对于这一切的事情进行调查的一个研究团队向外宣布，他们发现 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们确实在某种程度上影响了人类的心理健康，使人们感到安全，无论是在困难还是平静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那个古老而神秘的地方，“拒生蛋 我的七条蛇相公”成了一个传奇故事，用它作为教训，我们明白了一件事情，即真正意义上的朋友，不需要血缘连接，只要情感上的共鸣即可创造出无比坚固的地球链结。而对于那个名字响彻山谷里的名字来说，其背后的故事则永远成为那个地方永恒不变的一部分。</w:t>
      </w:r>
      <w:r>
        <w:rPr>
          <w:sz w:val="32"/>
          <w:szCs w:val="32"/>
        </w:rPr>
        <w:t>&lt;/p&gt;&lt;p&gt;&lt;a href = "/doc/463880-</w:t>
      </w:r>
      <w:r>
        <w:rPr>
          <w:sz w:val="32"/>
          <w:szCs w:val="32"/>
        </w:rPr>
        <w:t>蛇缘纠缠拒生蛋的七条命中注定</w:t>
      </w:r>
      <w:r>
        <w:rPr>
          <w:sz w:val="32"/>
          <w:szCs w:val="32"/>
        </w:rPr>
        <w:t>.doc" rel="alternate" download="463880-</w:t>
      </w:r>
      <w:r>
        <w:rPr>
          <w:sz w:val="32"/>
          <w:szCs w:val="32"/>
        </w:rPr>
        <w:t>蛇缘纠缠拒生蛋的七条命中注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