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乌金血剑剖析一段文化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方的广东地区，粤语不仅是一种语言，更是那里的文化和历史的重要组成部分。其中，“乌金血剑”这个词汇，不仅仅是一个普通的词组，它背后隐藏着丰富的情感和深厚的文化底蕴。</w:t>
      </w:r>
      <w:r>
        <w:rPr>
          <w:sz w:val="32"/>
          <w:szCs w:val="32"/>
        </w:rPr>
        <w:t>&lt;/p&gt;&lt;p&gt;&lt;img src="/static-img/rNl4kpXpppKmpEC76MH6oCJH_au46RPI9m2r8ZpiWyQ.jpg"&gt;&lt;/p&gt;&lt;p&gt;</w:t>
      </w:r>
      <w:r>
        <w:rPr>
          <w:sz w:val="32"/>
          <w:szCs w:val="32"/>
        </w:rPr>
        <w:t>首先，“乌金血剑”的名称本身就充满了诗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非常珍贵且美丽的金属材料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勇气、忠诚和牺牲。在粤语中，这样的名字通常用来形容那些具有特殊意义或传奇色彩的事物，比如武器、歌曲或者故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粤语作为一种地域性的语言，其使用者往往会将日常生活中的琐事、情感体验以及传统习俗都融入到对话之中。这一点可以从一些流行歌曲中看到，那些以“乌金血剑”为主题的小说或者电影也同样反映了这种特性。这些作品通过讲述主角们如何面对挑战，用他们的心灵之刃去斩断困难，从而激发观众的情感共鸣。</w:t>
      </w:r>
      <w:r>
        <w:rPr>
          <w:sz w:val="32"/>
          <w:szCs w:val="32"/>
        </w:rPr>
        <w:t>&lt;/p&gt;&lt;p&gt;&lt;img src="/static-img/YUVcIU0MXFZEBm_4FNTMlyJH_au46RPI9m2r8ZpiWyQ.jpg"&gt;&lt;/p&gt;&lt;p&gt;</w:t>
      </w:r>
      <w:r>
        <w:rPr>
          <w:sz w:val="32"/>
          <w:szCs w:val="32"/>
        </w:rPr>
        <w:t>再者，粤语中的表达方式往往更加直接和生动，有时甚至带有浓郁的地方特色。比如，在描述某个场景或人物时，一句简单的话可能就能传达出复杂的情绪。而对于像“乌金血剑”这样的概念，它不只是一个字面上的解释，更包含了深层次的情感价值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广东地处中国南部沿海，是一个开放型经济区域，与其他国家及地区有着紧密联系，这也使得粤语受到了一定程度上的影响。不过，即便如此，该语言依然保持着自己的独特魅力，并且继续成为连接不同社会群体的一种桥梁。在谈论“乌金血剑”，我们可以看到它如何被赋予新的含义，同时又保持其原始的精神内核。</w:t>
      </w:r>
      <w:r>
        <w:rPr>
          <w:sz w:val="32"/>
          <w:szCs w:val="32"/>
        </w:rPr>
        <w:t>&lt;/p&gt;&lt;p&gt;&lt;img src="/static-img/YNWZ29YUxnuZ1cvzUswFKCJH_au46RPI9m2r8ZpiWyQ.jpg"&gt;&lt;/p&gt;&lt;p&gt;</w:t>
      </w:r>
      <w:r>
        <w:rPr>
          <w:sz w:val="32"/>
          <w:szCs w:val="32"/>
        </w:rPr>
        <w:t>最后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概念还可以被看作是对过去某个时代或事件的一种回忆。在那个时代里，人们用这把名为“黑暗之刃”的神秘武器，以最终打败邪恶势力的形式来记住那些英勇无畏的人们。而现在，当我们提起这把神秘武器，我们所想象到的不过是一柄沉默但强大的力量，是每个人心中关于正义与自由永恒存在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概念不仅是对语言本身的一种探讨，更是在探索人与人的情感纽带，以及跨越时间空间的人类共同经验。一旦这一词汇被提及，无论是在哪个地方，无论是在什么时间，都能够唤醒人们内心深处对于英雄主义、忠诚与牺牲精神的一致认可。这就是为什么在探讨这样一个主题时，我们不能只停留在文字上，而要深入到背后的文化意义及其所代表的情感世界中去寻找答案。</w:t>
      </w:r>
      <w:r>
        <w:rPr>
          <w:sz w:val="32"/>
          <w:szCs w:val="32"/>
        </w:rPr>
        <w:t>&lt;/p&gt;&lt;p&gt;&lt;img src="/static-img/63gp1z3wnRAtjnUGn8CbEyJH_au46RPI9m2r8ZpiWyQ.jpg"&gt;&lt;/p&gt;&lt;p&gt;&lt;a href = "/doc/464029-</w:t>
      </w:r>
      <w:r>
        <w:rPr>
          <w:sz w:val="32"/>
          <w:szCs w:val="32"/>
        </w:rPr>
        <w:t>粤语中的乌金血剑剖析一段文化与历史的交响</w:t>
      </w:r>
      <w:r>
        <w:rPr>
          <w:sz w:val="32"/>
          <w:szCs w:val="32"/>
        </w:rPr>
        <w:t>.doc" rel="alternate" download="464029-</w:t>
      </w:r>
      <w:r>
        <w:rPr>
          <w:sz w:val="32"/>
          <w:szCs w:val="32"/>
        </w:rPr>
        <w:t>粤语中的乌金血剑剖析一段文化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