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缅北原始雨林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</w:t>
      </w:r>
      <w:r>
        <w:rPr>
          <w:sz w:val="32"/>
          <w:szCs w:val="32"/>
        </w:rPr>
        <w:t>&lt;/p&gt;&lt;p&gt;&lt;img src="/static-img/IyZG4sIDcHGi9OCisZo82uOq9_HVuVOvNTcvTti6vcpyV1v96MC5sevLQrazOLVZ.jpg"&gt;&lt;/p&gt;&lt;p&gt;</w:t>
      </w:r>
      <w:r>
        <w:rPr>
          <w:sz w:val="32"/>
          <w:szCs w:val="32"/>
        </w:rPr>
        <w:t>在东南亚国家缅甸北部，一片被世界自然基金会（</w:t>
      </w:r>
      <w:r>
        <w:rPr>
          <w:sz w:val="32"/>
          <w:szCs w:val="32"/>
        </w:rPr>
        <w:t>WWF</w:t>
      </w:r>
      <w:r>
        <w:rPr>
          <w:sz w:val="32"/>
          <w:szCs w:val="32"/>
        </w:rPr>
        <w:t>）称为“最后的野生之地”的原始雨林，隐藏着一位神秘植物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在这片遥远而又神秘的地方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不仅是当地居民生活中的重要食材，更是这个生态系统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穿越茂密的植被和由古老树木构成的小径，我们逐渐进入了一个完全不同的世界。这里，空气清新、湿度高，每一步都伴随着滴答的声音，是一种让人心旷神怡的感觉。走过蜿蜒的小溪，我们偶尔可以看到几只猴子在树梢上嬉戏，或是一些鸟类展开它们精彩绝伦的飞行表演。</w:t>
      </w:r>
      <w:r>
        <w:rPr>
          <w:sz w:val="32"/>
          <w:szCs w:val="32"/>
        </w:rPr>
        <w:t>&lt;/p&gt;&lt;p&gt;&lt;img src="/static-img/0vzu9Dyh8oTUjAWqW5s1AOOq9_HVuVOvNTcvTti6vcrUyejyvs5CUogXvmUTQJ-EOt5-4poKFeB5s7NkBH6txQ.jpg"&gt;&lt;/p&gt;&lt;p&gt;</w:t>
      </w:r>
      <w:r>
        <w:rPr>
          <w:sz w:val="32"/>
          <w:szCs w:val="32"/>
        </w:rPr>
        <w:t>沿途，我见证了一系列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有关的情景。在某个小村落里，由于种植技术不足，当地农民们经常面临收获不稳定的问题。这就是他们开始学习使用更先进农业方法时，他们发现使用现代化设备和理念来种植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可以提高产量，并且降低对环境造成破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对于这种植物也有各自独特的情感纽带。在一个小镇上，我遇到了几个年轻人，他们正在组织一次节日庆典，而那里的中心点正是一个巨大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雕塑，它象征着团结与丰饶。而这些青年则希望通过这样的活动，让更多的人了解到保护森林和其生物至关重要性。</w:t>
      </w:r>
      <w:r>
        <w:rPr>
          <w:sz w:val="32"/>
          <w:szCs w:val="32"/>
        </w:rPr>
        <w:t>&lt;/p&gt;&lt;p&gt;&lt;img src="/static-img/S6MQTZjzYxzJmWrfUPJ-k-Oq9_HVuVOvNTcvTti6vcrUyejyvs5CUogXvmUTQJ-EOt5-4poKFeB5s7NkBH6txQ.jpg"&gt;&lt;/p&gt;&lt;p&gt;</w:t>
      </w:r>
      <w:r>
        <w:rPr>
          <w:sz w:val="32"/>
          <w:szCs w:val="32"/>
        </w:rPr>
        <w:t>不过，这片土地也面临许多威胁，比如森林砍伐、非法猎捕等问题，这些都是全球性的挑战。因此，在我们的探索旅程中，也提出了如何有效保护这片珍贵资源的问题。一方面，要加强法律监管；另一方面，还需要通过教育宣传，让更多的人认识到保护原始雨林和其生物对全人类未来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番探索之后，我更加深切地理解了“缅北原始雨林”这个词汇背后所蕴含的深厚文化底蕴，以及作为其中一部分成员——</w:t>
      </w:r>
      <w:r>
        <w:rPr>
          <w:sz w:val="32"/>
          <w:szCs w:val="32"/>
        </w:rPr>
        <w:t xml:space="preserve">the by </w:t>
      </w:r>
      <w:r>
        <w:rPr>
          <w:sz w:val="32"/>
          <w:szCs w:val="32"/>
        </w:rPr>
        <w:t>扇 葵，它对整个生态系统所承担的地位。我相信，只要我们能够持续努力，未来还能有机会去见证那些尚未被发现、尚未被开发掉角落里的奇迹。</w:t>
      </w:r>
      <w:r>
        <w:rPr>
          <w:sz w:val="32"/>
          <w:szCs w:val="32"/>
        </w:rPr>
        <w:t>&lt;/p&gt;&lt;p&gt;&lt;img src="/static-img/lIg5hqCahSR1sAd6WLN8PuOq9_HVuVOvNTcvTti6vcrUyejyvs5CUogXvmUTQJ-EOt5-4poKFeB5s7NkBH6txQ.jpg"&gt;&lt;/p&gt;&lt;p&gt;&lt;a href = "/doc/464476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</w:t>
      </w:r>
      <w:r>
        <w:rPr>
          <w:sz w:val="32"/>
          <w:szCs w:val="32"/>
        </w:rPr>
        <w:t>.doc" rel="alternate" download="464476-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缅北原始雨林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