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偏爱上探索那些让人执迷不舍的东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偏偏爱上：探索那些让人执迷不舍的东西</w:t>
      </w:r>
      <w:r>
        <w:rPr>
          <w:sz w:val="32"/>
          <w:szCs w:val="32"/>
        </w:rPr>
        <w:t>&lt;/p&gt;&lt;p&gt;&lt;img src="/static-img/Bf0aynlczOCXO6fQL_N34O7FfU7m0N4haL0qPs-BxXcfuKUa5ZUuvlhhTft1sdlL.jpg"&gt;&lt;/p&gt;&lt;p&gt;</w:t>
      </w:r>
      <w:r>
        <w:rPr>
          <w:sz w:val="32"/>
          <w:szCs w:val="32"/>
        </w:rPr>
        <w:t>在这个世界上，有许多事情可以引起人们的共鸣和深切情感。这些事情可能是物质的，也可能是精神的，它们都有一个共同点——能够让人“偏偏爱上”。这种爱恋，不仅仅是一种感情上的投入，更是一种心灵上的依赖。今天，我们就来探索那些让人“偏偏爱上”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音乐无疑是最能触动人的领域之一。每个人都有自己喜欢的一种风格，从摇滚到古典，从流行到爵士，每一种类型都有其独特的情感表达方式。当我们听着自己的心之所向，那份激昂或平静，都能使我们的内心深处涌动出强烈的情感反应。这就是为什么有些歌曲会被不断重复播放，即使已经知道了每一句歌词，却仍然无法抗拒那份熟悉又温暖的心情。</w:t>
      </w:r>
      <w:r>
        <w:rPr>
          <w:sz w:val="32"/>
          <w:szCs w:val="32"/>
        </w:rPr>
        <w:t>&lt;/p&gt;&lt;p&gt;&lt;img src="/static-img/3KPLeOJY9Pc5GQwylXOpVe7FfU7m0N4haL0qPs-BxXcjpIt22pYRVLZ40Wxks4d0gZfXJFWzvaGhl1WDX3OCiA.png"&gt;&lt;/p&gt;&lt;p&gt;</w:t>
      </w:r>
      <w:r>
        <w:rPr>
          <w:sz w:val="32"/>
          <w:szCs w:val="32"/>
        </w:rPr>
        <w:t>其次，文学作品也是人们“偏偏爱上的”对象。在书籍中，我们可以找到不同的世界、不同的故事和不同的角色，这些都是作者通过文字创造出来的幻想空间。每一本书，每一篇文章，都承载着作者对生活、对社会乃至对人类命运的一种思考与见解。这不仅仅是一个信息传递的手段，更是一次精神层面的交流和理解，让读者在阅读过程中获得启发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电影，这个行业从未停止过它追求完美的事业。而对于观众而言，无论是在大银幕还是小屏幕前观看，他们都会发现自己沉浸其中，一直不能自拔。这并不奇怪，因为电影融合了视觉、听觉甚至还有触觉等多方面元素，能够极大地提升观影体验，使得观众能够忘却现实，与电影中的故事产生共鸣。如果某部影片特别打动了你的心，你就会发现自己经常想要重新回味一次，那就是因为你“偏便宜上了”。</w:t>
      </w:r>
      <w:r>
        <w:rPr>
          <w:sz w:val="32"/>
          <w:szCs w:val="32"/>
        </w:rPr>
        <w:t>&lt;/p&gt;&lt;p&gt;&lt;img src="/static-img/Ln3feOUmqLp9czdSMlJEGu7FfU7m0N4haL0qPs-BxXcjpIt22pYRVLZ40Wxks4d0gZfXJFWzvaGhl1WDX3OCiA.jpg"&gt;&lt;/p&gt;&lt;p&gt;</w:t>
      </w:r>
      <w:r>
        <w:rPr>
          <w:sz w:val="32"/>
          <w:szCs w:val="32"/>
        </w:rPr>
        <w:t>第三点要提的是美食。在这个充满欲望与享受的地方，美食成为了人类文化生活不可或缺的一部分。不管是家乡菜还是异国风味，每一种食物都蕴含着独特的人文历史，是一种文化传承，是一种情感表达。而当你品尝到了那种令你难以忘怀的口味时，你会意识到那不是简单的地理位置或者化学成分，而是一种深刻的情感连接，让你开始寻找更多这样的经验，最终形成了一种坚定而持久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还有自然景色，它们给予我们生命带来的惊喜无穷多。在山川河流间徜徉，或是在海洋波涛之间漫步，每一次遇见自然景色的瞬间，我们的心灵都会被填满新的活力与希望。那片蔚蓝天空下的小岛，那座巍峨山峰下的谷壑，或是夜晚星辰闪烁的大海，只要它们存在，就足以让我们停下来沉思，让我们更加珍惜这短暂的人生旅程。</w:t>
      </w:r>
      <w:r>
        <w:rPr>
          <w:sz w:val="32"/>
          <w:szCs w:val="32"/>
        </w:rPr>
        <w:t>&lt;/p&gt;&lt;p&gt;&lt;img src="/static-img/VcE2Qa6almu1FHXTJwv0rO7FfU7m0N4haL0qPs-BxXcjpIt22pYRVLZ40Wxks4d0gZfXJFWzvaGhl1WDX3OCiA.jpg"&gt;&lt;/p&gt;&lt;p&gt;</w:t>
      </w:r>
      <w:r>
        <w:rPr>
          <w:sz w:val="32"/>
          <w:szCs w:val="32"/>
        </w:rPr>
        <w:t>最后，要提到的当然是艺术品了，无论是绘画、雕塑还是其他形式，它们都是人类智慧与创造力的结晶，在艺术界，被称为永恒的象征。而当一个人站在面前欣赏这些作品时，他或她会被作品所表现出的意境所吸引，对于作品背后的故事也充满好奇性，这样的感觉才叫做真正意义上的“偏便宜上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我”、“我”，以及“我”的所有一切—这是一个庞大的宇宙，其中包含了无数个微小但重要的事情。当某件事物抓住我们的注意力，当某个瞬间超越时间成为记忆，当某个声音进入我们的耳朵并且留在那里—就在那个时候，我们开始明白什么叫做“偏便宜上了”。</w:t>
      </w:r>
      <w:r>
        <w:rPr>
          <w:sz w:val="32"/>
          <w:szCs w:val="32"/>
        </w:rPr>
        <w:t>&lt;/p&gt;&lt;p&gt;&lt;img src="/static-img/4_WI7H99QIjXMArHpCNdv-7FfU7m0N4haL0qPs-BxXcjpIt22pYRVLZ40Wxks4d0gZfXJFWzvaGhl1WDX3OCiA.png"&gt;&lt;/p&gt;&lt;p&gt;&lt;a href = "/doc/464494-</w:t>
      </w:r>
      <w:r>
        <w:rPr>
          <w:sz w:val="32"/>
          <w:szCs w:val="32"/>
        </w:rPr>
        <w:t>偏偏爱上探索那些让人执迷不舍的东西</w:t>
      </w:r>
      <w:r>
        <w:rPr>
          <w:sz w:val="32"/>
          <w:szCs w:val="32"/>
        </w:rPr>
        <w:t>.doc" rel="alternate" download="464494-</w:t>
      </w:r>
      <w:r>
        <w:rPr>
          <w:sz w:val="32"/>
          <w:szCs w:val="32"/>
        </w:rPr>
        <w:t>偏偏爱上探索那些让人执迷不舍的东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