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在废墟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的脚步声中，骑士们寻找着生存之路吗？</w:t>
      </w:r>
      <w:r>
        <w:rPr>
          <w:sz w:val="32"/>
          <w:szCs w:val="32"/>
        </w:rPr>
        <w:t>&lt;/p&gt;&lt;p&gt;&lt;img src="/static-img/jJP7uRE5PtSt1xh3FsbFS-Oq9_HVuVOvNTcvTti6vcpyV1v96MC5sevLQrazOLVZ.jpg"&gt;&lt;/p&gt;&lt;p&gt;</w:t>
      </w:r>
      <w:r>
        <w:rPr>
          <w:sz w:val="32"/>
          <w:szCs w:val="32"/>
        </w:rPr>
        <w:t>在一片混乱与破碎的世界里，一群曾经平凡的人们被命运推上了巍峨的战场。他们没有选择，只能在废墟中寻觅着生命的光芒。在这片荒凉地带，他们自称为“末日骑士”，以此作为他们最终抵抗绝望、追求希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是怎样成长起来的？</w:t>
      </w:r>
      <w:r>
        <w:rPr>
          <w:sz w:val="32"/>
          <w:szCs w:val="32"/>
        </w:rPr>
        <w:t>&lt;/p&gt;&lt;p&gt;&lt;img src="/static-img/692xSWKfkYMPjeoOxs1Jn-Oq9_HVuVOvNTcvTti6vcrUyejyvs5CUogXvmUTQJ-EOt5-4poKFeB5s7NkBH6txQ.jpg"&gt;&lt;/p&gt;&lt;p&gt;</w:t>
      </w:r>
      <w:r>
        <w:rPr>
          <w:sz w:val="32"/>
          <w:szCs w:val="32"/>
        </w:rPr>
        <w:t>当外界环境变得更加残酷无情时，人们开始意识到需要团结起来，以便更好地适应和克服困难。那些能够坚持下来、不放弃战斗精神的人逐渐聚集在一起，他们通过共同面对挑战而形成了一个强大的联盟。这就是末日骑士最初的雏形，它们由来自不同背景的人组成，每个人都有自己的技能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末日骑士？</w:t>
      </w:r>
      <w:r>
        <w:rPr>
          <w:sz w:val="32"/>
          <w:szCs w:val="32"/>
        </w:rPr>
        <w:t>&lt;/p&gt;&lt;p&gt;&lt;img src="/static-img/PpLfMgvFh2irP_1PsY7cI-Oq9_HVuVOvNTcvTti6vcrUyejyvs5CUogXvmUTQJ-EOt5-4poKFeB5s7NkBH6txQ.jpg"&gt;&lt;/p&gt;&lt;p&gt;</w:t>
      </w:r>
      <w:r>
        <w:rPr>
          <w:sz w:val="32"/>
          <w:szCs w:val="32"/>
        </w:rPr>
        <w:t>成为一名真正的末日骑士并不容易，因为它不仅仅是简单地拥有武器或武术技巧，更是一种精神状态。它意味着要具备极强的心理素质和身体素质，同时还要有良好的团队合作能力。在这个过程中，成员之间会不断地互相学习，不断提升自己，以适应不断变化的地形和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骑士如何维持生存？</w:t>
      </w:r>
      <w:r>
        <w:rPr>
          <w:sz w:val="32"/>
          <w:szCs w:val="32"/>
        </w:rPr>
        <w:t>&lt;/p&gt;&lt;p&gt;&lt;img src="/static-img/Yg_JX0Njrxvw3gW40aoP0-Oq9_HVuVOvNTcvTti6vcrUyejyvs5CUogXvmUTQJ-EOt5-4poKFeB5s7NkBH6txQ.jpg"&gt;&lt;/p&gt;&lt;p&gt;</w:t>
      </w:r>
      <w:r>
        <w:rPr>
          <w:sz w:val="32"/>
          <w:szCs w:val="32"/>
        </w:rPr>
        <w:t>为了让这种生活模式持续下去，末日骑士必须不断探索周围环境，为自己提供足够的资源。此外，他们还需要设立起安全的小型基地，这个基地将作为他们休息、恢复以及进行必要修理的地方。而对于那些比如食物、水源等必需品，则需要通过狩猎或者农耕来获取，这些活动既可以确保基本需求得到满足，也能增强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威胁并保持秩序？</w:t>
      </w:r>
      <w:r>
        <w:rPr>
          <w:sz w:val="32"/>
          <w:szCs w:val="32"/>
        </w:rPr>
        <w:t>&lt;/p&gt;&lt;p&gt;&lt;img src="/static-img/yyIerfP6AQqhTJI1dT3TV-Oq9_HVuVOvNTcvTti6vcrUyejyvs5CUogXvmUTQJ-EOt5-4poKFeB5s7NkBH6txQ.jpg"&gt;&lt;/p&gt;&lt;p&gt;</w:t>
      </w:r>
      <w:r>
        <w:rPr>
          <w:sz w:val="32"/>
          <w:szCs w:val="32"/>
        </w:rPr>
        <w:t>随着时间流逝，随处可见各种威胁也逐渐显现出来。这些可能包括其他人类群体之间因资源争夺而产生的问题，也可能是自然灾害或新的生物出现等问题。不过，无论是什么样的威胁，都不能让末日骑士动摇其信念。他们会根据具体情况制定策略，并且通过建立严格但公正的事务管理体系来维护内部秩序，让每一个人都能感受到安全感，从而更好地面对外部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，是不是已经预见到了那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一切都是黑暗与苦难，但对于那些相信希望存在于逆境中的末日騎士来说，即使是在最艰难的时候，他们依然不会放弃追求光明之路。这份坚韧不拔，就像火焰一般，在寒冷的大海上燃烧，不熄灭。而我们，或许应该向这样的勇敢者学习，用我们的行动证明即使在最糟糕的情况下，我们也总有可能找到前进之路。</w:t>
      </w:r>
      <w:r>
        <w:rPr>
          <w:sz w:val="32"/>
          <w:szCs w:val="32"/>
        </w:rPr>
        <w:t>&lt;/p&gt;&lt;p&gt;&lt;a href = "/doc/464518-</w:t>
      </w:r>
      <w:r>
        <w:rPr>
          <w:sz w:val="32"/>
          <w:szCs w:val="32"/>
        </w:rPr>
        <w:t>末日骑士生存与荣耀在废墟中的故事</w:t>
      </w:r>
      <w:r>
        <w:rPr>
          <w:sz w:val="32"/>
          <w:szCs w:val="32"/>
        </w:rPr>
        <w:t>.doc" rel="alternate" download="464518-</w:t>
      </w:r>
      <w:r>
        <w:rPr>
          <w:sz w:val="32"/>
          <w:szCs w:val="32"/>
        </w:rPr>
        <w:t>末日骑士生存与荣耀在废墟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