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娇宠日常我的小宝贝们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妃的娇宠日常</w:t>
      </w:r>
      <w:r>
        <w:rPr>
          <w:sz w:val="32"/>
          <w:szCs w:val="32"/>
        </w:rPr>
        <w:t>&lt;/p&gt;&lt;p&gt;&lt;img src="/static-img/_VRKJ8F7QxFAeMD4oGqeNA8wZaGF8cAtaUmksxHt8HmNUKsRDV8-eSH7Bx53vF7C.jpeg"&gt;&lt;/p&gt;&lt;p&gt;</w:t>
      </w:r>
      <w:r>
        <w:rPr>
          <w:sz w:val="32"/>
          <w:szCs w:val="32"/>
        </w:rPr>
        <w:t>每当我走进太子妃的宫殿，总能听到一阵阵温柔的笑声和轻盈的脚步声，那是她的小宝贝们在玩耍的声音。我看着她们那精致的小脸蛋，眼中闪烁着亮晶晶的光芒，就像夜空中最亮的一颗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会看到的是他们早晨起床后第一件事，就是要去找太子妃亲吻。这些小家伙们对待太子妃就像是对待自己的妈妈一样，即使是一点点头疼或者不舒服，他们也不会忘记每天早上给她带来惊喜。</w:t>
      </w:r>
      <w:r>
        <w:rPr>
          <w:sz w:val="32"/>
          <w:szCs w:val="32"/>
        </w:rPr>
        <w:t>&lt;/p&gt;&lt;p&gt;&lt;img src="/static-img/-1cI6FAAsxZvMum2_CDmHA8wZaGF8cAtaUmksxHt8HnWSOJmQZ66PaWe8rP4UMLj1ueN0a7h6jreskZkeWOyEA.jpg"&gt;&lt;/p&gt;&lt;p&gt;</w:t>
      </w:r>
      <w:r>
        <w:rPr>
          <w:sz w:val="32"/>
          <w:szCs w:val="32"/>
        </w:rPr>
        <w:t>接着，我会看到她们忙碌地帮太子妃梳理头发、打扮妆容，一丝不苟地完成每一个细节。尤其是在大型宴会或重要活动前，她们更是全神贯注，不让任何事情影响到主人的完美造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光通常是她们休息的时候。她们喜欢躺在软绵绵的大红垫子上，偶尔还会讲些稀奇古怪的话题，比如说昨晚看到了什么异形或者今天吃了什么新奇食物。这样的闲聊对于我来说是一场文化之旅，让我了解更多关于宫廷生活中的趣事。</w:t>
      </w:r>
      <w:r>
        <w:rPr>
          <w:sz w:val="32"/>
          <w:szCs w:val="32"/>
        </w:rPr>
        <w:t>&lt;/p&gt;&lt;p&gt;&lt;img src="/static-img/uRW8wdZvNjo5Xmo3BGZG8A8wZaGF8cAtaUmksxHt8HnWSOJmQZ66PaWe8rP4UMLj1ueN0a7h6jreskZkeWOyEA.jpeg"&gt;&lt;/p&gt;&lt;p&gt;</w:t>
      </w:r>
      <w:r>
        <w:rPr>
          <w:sz w:val="32"/>
          <w:szCs w:val="32"/>
        </w:rPr>
        <w:t>傍晚时分，她们开始准备晚餐。她们知道哪些菜肴最受主人的喜爱，所以都会尽力挑选那些颜色鲜艳、香气浓郁的菜品。而且，无论何种情况下，她们都能保持一种礼貌和尊重，从未见过他们有失礼言辞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她们就会围坐在太子的身边听他讲故事，或是在他的膝盖上睡着了。这时候，他们的小脸蛋更加显得无忧无虑，就好像整个世界都是属于他们的一个巨大的童话书籍里的一部分。</w:t>
      </w:r>
      <w:r>
        <w:rPr>
          <w:sz w:val="32"/>
          <w:szCs w:val="32"/>
        </w:rPr>
        <w:t>&lt;/p&gt;&lt;p&gt;&lt;img src="/static-img/WgiRBfyeP1U66p0bnDryLQ8wZaGF8cAtaUmksxHt8HnWSOJmQZ66PaWe8rP4UMLj1ueN0a7h6jreskZkeWOyEA.jpeg"&gt;&lt;/p&gt;&lt;p&gt;</w:t>
      </w:r>
      <w:r>
        <w:rPr>
          <w:sz w:val="32"/>
          <w:szCs w:val="32"/>
        </w:rPr>
        <w:t>通过观察这些娇宠日常，我深刻感受到，在这个繁复而又严肃的大环境中，有这样一群人能够维持着温馨与快乐，这本身就是一种力量，也是我所向往的地方。</w:t>
      </w:r>
      <w:r>
        <w:rPr>
          <w:sz w:val="32"/>
          <w:szCs w:val="32"/>
        </w:rPr>
        <w:t>&lt;/p&gt;&lt;p&gt;&lt;a href = "/doc/465002-</w:t>
      </w:r>
      <w:r>
        <w:rPr>
          <w:sz w:val="32"/>
          <w:szCs w:val="32"/>
        </w:rPr>
        <w:t>太子妃的娇宠日常我的小宝贝们怎么样</w:t>
      </w:r>
      <w:r>
        <w:rPr>
          <w:sz w:val="32"/>
          <w:szCs w:val="32"/>
        </w:rPr>
        <w:t>.doc" rel="alternate" download="465002-</w:t>
      </w:r>
      <w:r>
        <w:rPr>
          <w:sz w:val="32"/>
          <w:szCs w:val="32"/>
        </w:rPr>
        <w:t>太子妃的娇宠日常我的小宝贝们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