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子里的疼痛之声女生喊疼男生越往里探寻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片被人称为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地方。这里不仅有着丰富多彩的传统节日，还有着独特的文化习俗和深厚的人文精神。在这个充满神秘色彩的地方，发生了一件令人印象深刻的事情：女生喊疼男生越往里寨。</w:t>
      </w:r>
      <w:r>
        <w:rPr>
          <w:sz w:val="32"/>
          <w:szCs w:val="32"/>
        </w:rPr>
        <w:t>&lt;/p&gt;&lt;p&gt;&lt;img src="/static-img/BnZYi1FuhrDb4Wd1WTW9t_HXf3ZFc4gB_94NFhGL3i0.jpg"&gt;&lt;/p&gt;&lt;p&gt;</w:t>
      </w:r>
      <w:r>
        <w:rPr>
          <w:sz w:val="32"/>
          <w:szCs w:val="32"/>
        </w:rPr>
        <w:t>第一段：山村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传说，在这个小镇上流传了很多年。人们说，这个地方是由古代的一位智者创造，用来记录历史、保存知识以及展示当地人的智慧和才艺。据说，只要你能够找到这个寨子，就能听到那些未知的声音，见证那些隐藏在时间长河中的故事。</w:t>
      </w:r>
      <w:r>
        <w:rPr>
          <w:sz w:val="32"/>
          <w:szCs w:val="32"/>
        </w:rPr>
        <w:t>&lt;/p&gt;&lt;p&gt;&lt;img src="/static-img/zWwmX7vdoPALQavtjF2pIvHXf3ZFc4gB_94NFhGL3i0.jpg"&gt;&lt;/p&gt;&lt;p&gt;</w:t>
      </w:r>
      <w:r>
        <w:rPr>
          <w:sz w:val="32"/>
          <w:szCs w:val="32"/>
        </w:rPr>
        <w:t>第二段：探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李明的小伙子听闻了这个传说的故事，他决定踏上一场探险之旅，去寻找那个著名的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。他带上了他最信赖的相机和笔记本，准备好记录下一切新奇的事物。当他走进那片森林时，他听到了女生的声音，她似乎在呼唤什么，但她的声音却充满了痛苦。</w:t>
      </w:r>
      <w:r>
        <w:rPr>
          <w:sz w:val="32"/>
          <w:szCs w:val="32"/>
        </w:rPr>
        <w:t>&lt;/p&gt;&lt;p&gt;&lt;img src="/static-img/lMY9FvAVKBkAdGtnRowFCPHXf3ZFc4gB_94NFhGL3i0.jpg"&gt;&lt;/p&gt;&lt;p&gt;</w:t>
      </w:r>
      <w:r>
        <w:rPr>
          <w:sz w:val="32"/>
          <w:szCs w:val="32"/>
        </w:rPr>
        <w:t>第三段：女生喊疼男生越往里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循声而行，他发现自己被引向了一条隐蔽的小径。这条小径蜿蜒曲折，最终通向一个被树木环绕的小谷地。在那里，他遇到了一位美丽而坚强的姑娘。她正在努力地清理田埂上的杂草，不时停下来揉挠自己的背部或腰部，看起来似乎很疲倦且痛苦。</w:t>
      </w:r>
      <w:r>
        <w:rPr>
          <w:sz w:val="32"/>
          <w:szCs w:val="32"/>
        </w:rPr>
        <w:t>&lt;/p&gt;&lt;p&gt;&lt;img src="/static-img/tq831cfM7offfDjriV8XMvHXf3ZFc4gB_94NFhGL3i0.png"&gt;&lt;/p&gt;&lt;p&gt;&amp;#34;</w:t>
      </w:r>
      <w:r>
        <w:rPr>
          <w:sz w:val="32"/>
          <w:szCs w:val="32"/>
        </w:rPr>
        <w:t>你好，我看到你看起来很累，你需要帮助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礼貌地问道。他注意到姑娘虽然面无表情，但眼睛中透露出一种绝望与无助的情感。她抬起头，目光中闪过一丝惊讶，然后缓缓地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我没事。我只是觉得有点疼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李明感到心疼，因为他知道这可能是一种更严重的问题，比如劳累导致身体问题或者其他健康问题。他决定留下自己的联系方式，并建议她如果情况恶化的话，要及时去医院就诊，而不是自己忍受下去。姑娘点点头，说谢谢他的关心，然后继续她的工作。</w:t>
      </w:r>
      <w:r>
        <w:rPr>
          <w:sz w:val="32"/>
          <w:szCs w:val="32"/>
        </w:rPr>
        <w:t>&lt;/p&gt;&lt;p&gt;&lt;img src="/static-img/S5PuRZGXlsIU4LTJ_7bh7fHXf3ZFc4gB_94NFhGL3i0.jpg"&gt;&lt;/p&gt;&lt;p&gt;</w:t>
      </w:r>
      <w:r>
        <w:rPr>
          <w:sz w:val="32"/>
          <w:szCs w:val="32"/>
        </w:rPr>
        <w:t>第四段：了解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不懈努力搜集资料后，李明终于找到了那个古老寨子的位置。但就在他即将进入的时候，他突然想起了那位女生的脸庞，以及她因为疲劳而承受着痛楚的情景。他意识到，无论是哪种原因，都应该得到妥善处理，而不是让它变成一种常态生活中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他真正踏入那个神秘的地方时，却没有找到任何异常的情况，只有一些简单但精巧的手工艺品和一些历史悠久的地图。而这些东西，它们似乎告诉我们，即使是在最偏远的地方，也有能力去理解并帮助周围的人度过难关，从而共同构建一个更加温暖和谐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出，即使是在如此遥远、未知的地方，每个人都拥有同样的需求——健康、理解与支持。在追求知识与趣味的时候，我们不能忘记我们的邻居，他们也可能需要我们的帮助，就像我们一样渴望得到关爱。</w:t>
      </w:r>
      <w:r>
        <w:rPr>
          <w:sz w:val="32"/>
          <w:szCs w:val="32"/>
        </w:rPr>
        <w:t>&lt;/p&gt;&lt;p&gt;&lt;a href = "/doc/465061-</w:t>
      </w:r>
      <w:r>
        <w:rPr>
          <w:sz w:val="32"/>
          <w:szCs w:val="32"/>
        </w:rPr>
        <w:t>寨子里的疼痛之声女生喊疼男生越往里探寻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秘密</w:t>
      </w:r>
      <w:r>
        <w:rPr>
          <w:sz w:val="32"/>
          <w:szCs w:val="32"/>
        </w:rPr>
        <w:t>.doc" rel="alternate" download="465061-</w:t>
      </w:r>
      <w:r>
        <w:rPr>
          <w:sz w:val="32"/>
          <w:szCs w:val="32"/>
        </w:rPr>
        <w:t>寨子里的疼痛之声女生喊疼男生越往里探寻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