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上的逆袭老师被学生按在地下做了一个不一样的考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上的逆袭：老师被学生按在地下做了一个不一样的考试</w:t>
      </w:r>
      <w:r>
        <w:rPr>
          <w:sz w:val="32"/>
          <w:szCs w:val="32"/>
        </w:rPr>
        <w:t>&lt;/p&gt;&lt;p&gt;&lt;img src="/static-img/-igQa8NOZojGVdS70V36cSJH_au46RPI9m2r8ZpiWyQ.jpg"&gt;&lt;/p&gt;&lt;p&gt;</w:t>
      </w:r>
      <w:r>
        <w:rPr>
          <w:sz w:val="32"/>
          <w:szCs w:val="32"/>
        </w:rPr>
        <w:t>在一所普通的中学，有一位名叫李明的学生，他一直是班里最受欢迎的孩子。他的成绩优异，体育特长，还有着极好的人缘。但有一天，一场突如其来的事件改变了整个班级的人生轨迹。</w:t>
      </w:r>
      <w:r>
        <w:rPr>
          <w:sz w:val="32"/>
          <w:szCs w:val="32"/>
        </w:rPr>
        <w:t>&lt;/p&gt;&lt;p&gt;</w:t>
      </w:r>
      <w:r>
        <w:rPr>
          <w:sz w:val="32"/>
          <w:szCs w:val="32"/>
        </w:rPr>
        <w:t>那天上午，李明走进教室，看到了他一直尊敬的语文老师——张老师正准备上课。然而，这次张老师并没有给他们讲解新知识，而是宣布要进行一次特殊的考试。这次考试不是为了考核他们对知识点的掌握，而是一种独特的心理测试和团队协作比赛。</w:t>
      </w:r>
      <w:r>
        <w:rPr>
          <w:sz w:val="32"/>
          <w:szCs w:val="32"/>
        </w:rPr>
        <w:t>&lt;/p&gt;&lt;p&gt;&lt;img src="/static-img/E3bSb2RmvXA3mo7XpeVJLSJH_au46RPI9m2r8ZpiWyQ.jpg"&gt;&lt;/p&gt;&lt;p&gt;</w:t>
      </w:r>
      <w:r>
        <w:rPr>
          <w:sz w:val="32"/>
          <w:szCs w:val="32"/>
        </w:rPr>
        <w:t>在这个比赛中，每个同学都需要把自己的座位换到别人的位置，并且必须用一种创意和策略来让对方坐到自己原本的地方。这项任务看似简单，但实际上却要求每个人展现出高超的手腕和聪明才智。在这场游戏中，不仅仅是身体力量重要，更关键的是心理战术和人际关系处理能力。</w:t>
      </w:r>
      <w:r>
        <w:rPr>
          <w:sz w:val="32"/>
          <w:szCs w:val="32"/>
        </w:rPr>
        <w:t>&lt;/p&gt;&lt;p&gt;</w:t>
      </w:r>
      <w:r>
        <w:rPr>
          <w:sz w:val="32"/>
          <w:szCs w:val="32"/>
        </w:rPr>
        <w:t>很快地，整个教室变成了混乱的一片，同学们纷纷站起来开始移动位置。不过，在这个过程中，一件令人震惊的事情发生了。一位名叫小华的小男孩，他平时总是在后面默默学习，没有任何特别之处，却突然从角落里跳出来，用力将张老师推倒，然后把他按在地下。</w:t>
      </w:r>
      <w:r>
        <w:rPr>
          <w:sz w:val="32"/>
          <w:szCs w:val="32"/>
        </w:rPr>
        <w:t>&lt;/p&gt;&lt;p&gt;&lt;img src="/static-img/ILf2Qh-HnDdR0XXP5SLgkyJH_au46RPI9m2r8ZpiWyQ.jpg"&gt;&lt;/p&gt;&lt;p&gt;</w:t>
      </w:r>
      <w:r>
        <w:rPr>
          <w:sz w:val="32"/>
          <w:szCs w:val="32"/>
        </w:rPr>
        <w:t>所有人的目光都集中到了小华身上，他竟然以一种冷静而果敢的情绪完成了任务。当其他同学还在为难的时候，小华已经成功地将张老师压在地下。此刻，那份紧张和焦虑转化成了惊讶与赞叹，因为大家终于意识到原来小华隐藏着多么强大的潜力。</w:t>
      </w:r>
      <w:r>
        <w:rPr>
          <w:sz w:val="32"/>
          <w:szCs w:val="32"/>
        </w:rPr>
        <w:t>&lt;/p&gt;&lt;p&gt;</w:t>
      </w:r>
      <w:r>
        <w:rPr>
          <w:sz w:val="32"/>
          <w:szCs w:val="32"/>
        </w:rPr>
        <w:t>随后的几分钟内，小华继续维持着这种状态，即使是在其他同学试图帮助或阻止的情况下。他既没有暴力，也没有欺负，只是一个接一个地排除障碍，最终完成了任务。虽然最后很多人因为各种原因无法按时完成，但是小华却成为了那个无懈可击、不可思议的人物。</w:t>
      </w:r>
      <w:r>
        <w:rPr>
          <w:sz w:val="32"/>
          <w:szCs w:val="32"/>
        </w:rPr>
        <w:t>&lt;/p&gt;&lt;p&gt;&lt;img src="/static-img/wnBCCeqQHLBYa3STiMb9mCJH_au46RPI9m2r8ZpiWyQ.jpg"&gt;&lt;/p&gt;&lt;p&gt;</w:t>
      </w:r>
      <w:r>
        <w:rPr>
          <w:sz w:val="32"/>
          <w:szCs w:val="32"/>
        </w:rPr>
        <w:t>经过这次非凡的事故之后，小华获得了一切荣誉。他不再是一个默默无闻的小男孩，而是一个值得关注的大人物。在未来的一段时间里，他成为了全校乃至全市知名的人物，每个人都想要了解一下这个神秘又坚韧不拔的小伙子到底有多少传奇故事等待揭开。而对于那些曾经认为自己拥有绝对优势的地球上的“大师”，这一切也提醒我们：真正的大师永远不会轻易被发现，他们可能就躲藏在我们眼前的日常生活之中，只等那一刻来证明自己的存在。</w:t>
      </w:r>
      <w:r>
        <w:rPr>
          <w:sz w:val="32"/>
          <w:szCs w:val="32"/>
        </w:rPr>
        <w:t>&lt;/p&gt;&lt;p&gt;&lt;a href = "/doc/465691-</w:t>
      </w:r>
      <w:r>
        <w:rPr>
          <w:sz w:val="32"/>
          <w:szCs w:val="32"/>
        </w:rPr>
        <w:t>课堂上的逆袭老师被学生按在地下做了一个不一样的考试</w:t>
      </w:r>
      <w:r>
        <w:rPr>
          <w:sz w:val="32"/>
          <w:szCs w:val="32"/>
        </w:rPr>
        <w:t>.doc" rel="alternate" download="465691-</w:t>
      </w:r>
      <w:r>
        <w:rPr>
          <w:sz w:val="32"/>
          <w:szCs w:val="32"/>
        </w:rPr>
        <w:t>课堂上的逆袭老师被学生按在地下做了一个不一样的考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