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的序章与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：爱的序章与终章</w:t>
      </w:r>
      <w:r>
        <w:rPr>
          <w:sz w:val="32"/>
          <w:szCs w:val="32"/>
        </w:rPr>
        <w:t>&lt;/p&gt;&lt;p&gt;&lt;img src="/static-img/HRzoihdOiAAl_f7G8nbKm-7FfU7m0N4haL0qPs-BxXcfuKUa5ZUuvlhhTft1sdlL.jpg"&gt;&lt;/p&gt;&lt;p&gt;</w:t>
      </w:r>
      <w:r>
        <w:rPr>
          <w:sz w:val="32"/>
          <w:szCs w:val="32"/>
        </w:rPr>
        <w:t>在小说的结尾，姜可和李明终于走到了一起，他们的爱情故事看似完美无瑕，但背后隐藏着许多细节。今天，我们将揭开这些未曾解锁的情感纠葛，让我们一起回顾这段充满爱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》</w:t>
      </w:r>
      <w:r>
        <w:rPr>
          <w:sz w:val="32"/>
          <w:szCs w:val="32"/>
        </w:rPr>
        <w:t>&lt;/p&gt;&lt;p&gt;&lt;img src="/static-img/e2YCmAt0jh-wthMzhCjGce7FfU7m0N4haL0qPs-BxXcjpIt22pYRVLZ40Wxks4d0gZfXJFWzvaGhl1WDX3OCiA.png"&gt;&lt;/p&gt;&lt;p&gt;</w:t>
      </w:r>
      <w:r>
        <w:rPr>
          <w:sz w:val="32"/>
          <w:szCs w:val="32"/>
        </w:rPr>
        <w:t>记得那天，姜可第一次见到李明，那份初次相遇带给她的惊讶和困惑，如今已成为了往事。在那个时候，她不知道的是，这个陌生人将成为她人生中的一个重要节点。他们之间最初的交集只是简单的一句问候，一场小小的误会，却埋下了未来深刻的情感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综复杂》</w:t>
      </w:r>
      <w:r>
        <w:rPr>
          <w:sz w:val="32"/>
          <w:szCs w:val="32"/>
        </w:rPr>
        <w:t>&lt;/p&gt;&lt;p&gt;&lt;img src="/static-img/bEFTX3NXfhkczWPG82Imge7FfU7m0N4haL0qPs-BxXcjpIt22pYRVLZ40Wxks4d0gZfXJFWzvaGhl1WDX3OCiA.png"&gt;&lt;/p&gt;&lt;p&gt;</w:t>
      </w:r>
      <w:r>
        <w:rPr>
          <w:sz w:val="32"/>
          <w:szCs w:val="32"/>
        </w:rPr>
        <w:t>随着时间推移，两人逐渐接近，每一次擦肩而过都像是在重温彼此。但是，当真正的情感开始悄然升温时，现实却不容乐观。工作、家庭甚至是自己的内心，都对他们产生了阻碍。这段感情似乎又要被时间和命运所抹去，只剩下一丝不舍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&lt;img src="/static-img/uy7AcWV4JAcsRsu34-2svO7FfU7m0N4haL0qPs-BxXcjpIt22pYRVLZ40Wxks4d0gZfXJFWzvaGhl1WDX3OCiA.png"&gt;&lt;/p&gt;&lt;p&gt;</w:t>
      </w:r>
      <w:r>
        <w:rPr>
          <w:sz w:val="32"/>
          <w:szCs w:val="32"/>
        </w:rPr>
        <w:t>然而，在最低谷的时候，两个人各自发现了内心深处对对方的执着。他们决定勇敢地面对所有挑战，用真挚的情感为彼此打破一切障碍。一路上有酸甜苦辣，但最终，他们学会如何让爱成为跨越一切困难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篇章》</w:t>
      </w:r>
      <w:r>
        <w:rPr>
          <w:sz w:val="32"/>
          <w:szCs w:val="32"/>
        </w:rPr>
        <w:t>&lt;/p&gt;&lt;p&gt;&lt;img src="/static-img/JQ2mhlKw40pfXCIEtf46Xe7FfU7m0N4haL0qPs-BxXcjpIt22pYRVLZ40Wxks4d0gZfXJFWzvaGhl1WDX3OCiA.png"&gt;&lt;/p&gt;&lt;p&gt;</w:t>
      </w:r>
      <w:r>
        <w:rPr>
          <w:sz w:val="32"/>
          <w:szCs w:val="32"/>
        </w:rPr>
        <w:t>如今，在这篇全文番外中，我们可以看到他们共同度过来的岁月里，他们已经不是那个刚开始认识时的人。那份初见之谨慎变成了信任；那份猜疑变成了理解；而那些眼泪早已化作珍贵回忆，不再流露在脸庞上，而是静静沉淀于心底，为即将来临的人生加分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免费提供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世界里，你或许也能找到属于你的故事，就像姜可找到了属于自己的李明一样。你只需点击下载链接，即刻阅读完整版小说，全方位了解每一个角落藏匿的心理活动，以及每一次选择背后的理由。在这里，每一段情感都是精彩绝伦，每一步选择都是值得铭记。而现在，这个故事正等待你去发现它隐藏其中蕴含的情怀，是关于寻觅、探索以及最终拥抱真爱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个故事，或许需要更多细节，那就直接访问我们的官方网站，从那里你可以获取最新版本的小说，并且享受更多优质内容。此外，如果你有兴趣加入我们的小说社群，也可以通过页面上的链接轻松加入，与其他读者分享你的想法和体验，让我们的社区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何时何地，当你手中握有一本书，当书页翻转，你眼前展开的是一个新的世界，那么不要忘了，把这份喜悦传递给身边的人，让我们的文字成为连接人们心灵的手牵手。在这个充满欢笑与泪水的小屋里，有着无限可能等待着你的探索，你准备好了吗？</w:t>
      </w:r>
      <w:r>
        <w:rPr>
          <w:sz w:val="32"/>
          <w:szCs w:val="32"/>
        </w:rPr>
        <w:t>&lt;/p&gt;&lt;p&gt;&lt;a href = "/doc/466066-</w:t>
      </w:r>
      <w:r>
        <w:rPr>
          <w:sz w:val="32"/>
          <w:szCs w:val="32"/>
        </w:rPr>
        <w:t>姜可全文番外爱的序章与终章</w:t>
      </w:r>
      <w:r>
        <w:rPr>
          <w:sz w:val="32"/>
          <w:szCs w:val="32"/>
        </w:rPr>
        <w:t>.doc" rel="alternate" download="466066-</w:t>
      </w:r>
      <w:r>
        <w:rPr>
          <w:sz w:val="32"/>
          <w:szCs w:val="32"/>
        </w:rPr>
        <w:t>姜可全文番外爱的序章与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