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亲密关系中的情感交流和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我想看你的喷泉了什么意思？</w:t>
      </w:r>
      <w:r>
        <w:rPr>
          <w:sz w:val="32"/>
          <w:szCs w:val="32"/>
        </w:rPr>
        <w:t>&lt;/p&gt;&lt;p&gt;&lt;img src="/static-img/13iS8XldKQch8dazV0448g8wZaGF8cAtaUmksxHt8HmNUKsRDV8-eSH7Bx53vF7C.jpg"&gt;&lt;/p&gt;&lt;p&gt;</w:t>
      </w:r>
      <w:r>
        <w:rPr>
          <w:sz w:val="32"/>
          <w:szCs w:val="32"/>
        </w:rPr>
        <w:t>亲密关系中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的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想看你的喷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可能有些奇怪，但如果放在一个特定的情境下，它就充满了深刻的意义。这种表达方式通常出现在恋爱关系或者非常亲密的情谊之间。在这里，“喷泉”并不是指自然界中的水景，而是比喻一种强烈的情感渴望。</w:t>
      </w:r>
      <w:r>
        <w:rPr>
          <w:sz w:val="32"/>
          <w:szCs w:val="32"/>
        </w:rPr>
        <w:t>&lt;/p&gt;&lt;p&gt;&lt;img src="/static-img/lZQQM59QgK8mkg4WuiFOgw8wZaGF8cAtaUmksxHt8HnWSOJmQZ66PaWe8rP4UMLj1ueN0a7h6jreskZkeWOyEA.jpg"&gt;&lt;/p&gt;&lt;p&gt;</w:t>
      </w:r>
      <w:r>
        <w:rPr>
          <w:sz w:val="32"/>
          <w:szCs w:val="32"/>
        </w:rPr>
        <w:t>当一个人对另一个人产生这样的渴望时，他或她不仅仅是在寻求身体上的接触，更是在追求精神上的连接和共鸣。这是一种表达爱意和关怀的方式，让对方知道自己在对方心中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渴望背后的故事</w:t>
      </w:r>
      <w:r>
        <w:rPr>
          <w:sz w:val="32"/>
          <w:szCs w:val="32"/>
        </w:rPr>
        <w:t>&lt;/p&gt;&lt;p&gt;&lt;img src="/static-img/qSKYMr_q_Qx6KbiDwiCxaA8wZaGF8cAtaUmksxHt8HnWSOJmQZ66PaWe8rP4UMLj1ueN0a7h6jreskZkeWOyEA.jpg"&gt;&lt;/p&gt;&lt;p&gt;</w:t>
      </w:r>
      <w:r>
        <w:rPr>
          <w:sz w:val="32"/>
          <w:szCs w:val="32"/>
        </w:rPr>
        <w:t>每个人都有自己的情感世界，每个人的内心深处都藏着一座未被探索的“喷泉”。当两个人走到一起，彼此间的情感沟通就像是一扇窗户，一旦打开，这扇窗户就会让两人之间流淌出无尽的温暖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你说出那句“宝贝我想看你的喷泉了”，是否真的能让对方明白你所期待的是什么呢？也许，在某些时候，我们需要通过更多的话语、行为甚至是小小的手势来解释这个词汇背后的真实含义。</w:t>
      </w:r>
      <w:r>
        <w:rPr>
          <w:sz w:val="32"/>
          <w:szCs w:val="32"/>
        </w:rPr>
        <w:t>&lt;/p&gt;&lt;p&gt;&lt;img src="/static-img/gaN4GBxezK9vZBNMRcHJdA8wZaGF8cAtaUmksxHt8HnWSOJmQZ66PaWe8rP4UMLj1ueN0a7h6jreskZkeWOyEA.jpg"&gt;&lt;/p&gt;&lt;p&gt;</w:t>
      </w:r>
      <w:r>
        <w:rPr>
          <w:sz w:val="32"/>
          <w:szCs w:val="32"/>
        </w:rPr>
        <w:t>深层次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会用这种语言表达，是因为他们希望能够获得一种心理上的满足。在现代社会里，快节奏、高压力的生活环境使得很多人感到孤独和空虚，他们渴望找到一个可以倾诉、分享和接受的人。这种需求超越了简单的情欲，更像是对安全、归属和自我价值确认的一种追求。</w:t>
      </w:r>
      <w:r>
        <w:rPr>
          <w:sz w:val="32"/>
          <w:szCs w:val="32"/>
        </w:rPr>
        <w:t>&lt;/p&gt;&lt;p&gt;&lt;img src="/static-img/tnTsf3cKLIP1dOUVw6f6qQ8wZaGF8cAtaUmksxHt8HnWSOJmQZ66PaWe8rP4UMLj1ueN0a7h6jreskZkeWOyEA.jpg"&gt;&lt;/p&gt;&lt;p&gt;</w:t>
      </w:r>
      <w:r>
        <w:rPr>
          <w:sz w:val="32"/>
          <w:szCs w:val="32"/>
        </w:rPr>
        <w:t>因此，当有人说出那句“你让我想要看到你的‘喷泉’”，他或她其实是在向对方传递这样一个信息：他们愿意为了共同成长而付出时间与精力，因为只有在双方都能相互支持的情况下，这份情感才能够真正地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中的信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说出口后，这样的请求并不总是容易得到回应。许多人可能会感到困惑，不知道如何反应，也担忧承诺过多带来的风险。如果没有建立起足够的信任基础，即使最好的感情也难以持久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勇敢地说出了这句话的人来说，最重要的事情就是要准备好面对可能出现的问题，并且愿意为维护这一美好关系而努力。只有通过不断地沟通与理解，可以逐渐打破彼此之间的心理防线，让真正的情感流动起来，而不是只停留在表面的言语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振：从单纯到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内心世界开始相互影响，那么说话者的这句“我想看你的‘喷泉’”便不再是一个简单的口头禅，而变成了一个呼唤，是一种邀请，是一次旅程开始。这意味着你们即将踏入更为复杂但又充满可能性的人际交往领域——那种能够穿透外壳直抵灵魂核心的地方，有时候正是这些细微变化，给予了一场全新的生命力波动，以至于连最初的一句话也变得无比珍贵而无法轻易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关怀：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双方能够持续保持开放的心态，以及不断去探索彼此，那么最初那个关于“水”的比拟，就可能演变成一段浓厚的情愫史。一段经历由初识转变为相知相爱，最终达到认识彼此最真实自我的过程。而对于那些还没有勇气去说出口的人们，或许应该思考一下，无论何时，只要心里有所期待，都值得去尝试去发现，因为那里隐藏着人类最原始、最本质的情感交流——爱。</w:t>
      </w:r>
      <w:r>
        <w:rPr>
          <w:sz w:val="32"/>
          <w:szCs w:val="32"/>
        </w:rPr>
        <w:t>&lt;/p&gt;&lt;p&gt;&lt;a href = "/doc/466460-</w:t>
      </w:r>
      <w:r>
        <w:rPr>
          <w:sz w:val="32"/>
          <w:szCs w:val="32"/>
        </w:rPr>
        <w:t>宝贝我想看你的喷泉了亲密关系中的情感交流和期待</w:t>
      </w:r>
      <w:r>
        <w:rPr>
          <w:sz w:val="32"/>
          <w:szCs w:val="32"/>
        </w:rPr>
        <w:t>.doc" rel="alternate" download="466460-</w:t>
      </w:r>
      <w:r>
        <w:rPr>
          <w:sz w:val="32"/>
          <w:szCs w:val="32"/>
        </w:rPr>
        <w:t>宝贝我想看你的喷泉了亲密关系中的情感交流和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