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小确幸我在安静夜晚的意外视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房间的一角，我手指轻触手机屏幕，缓慢地拉动视频录制界面。这个小动作似乎不经意间，却成为了我这次旅行中一个难忘的瞬间。这段短小精致的视频记录了我与外界隔绝的几分钟，它不仅是对记忆的捕捉，更是一种心灵的小确幸。</w:t>
      </w:r>
      <w:r>
        <w:rPr>
          <w:sz w:val="32"/>
          <w:szCs w:val="32"/>
        </w:rPr>
        <w:t>&lt;/p&gt;&lt;p&gt;&lt;img src="/static-img/qu6q_73SexD_3ZHF84V2M_HXf3ZFc4gB_94NFhGL3i0.jpg"&gt;&lt;/p&gt;&lt;p&gt;</w:t>
      </w:r>
      <w:r>
        <w:rPr>
          <w:sz w:val="32"/>
          <w:szCs w:val="32"/>
        </w:rPr>
        <w:t>沉默中的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深人静时分，我躺在温暖的大床上，窗外城市灯火如星辰般点缀。我原本打算早些休息，以便第二天能够精神满满地出发，但某种无形的情绪却让我决定留下来，就此放松一下自己。在酒店房间内，我感觉自己就像是电影里的主角，而我的手机成了唯一见证者的镜头。</w:t>
      </w:r>
      <w:r>
        <w:rPr>
          <w:sz w:val="32"/>
          <w:szCs w:val="32"/>
        </w:rPr>
        <w:t>&lt;/p&gt;&lt;p&gt;&lt;img src="/static-img/bZDA5-e9bew3s-_9YVzlEPHXf3ZFc4gB_94NFhGL3i0.jpg"&gt;&lt;/p&gt;&lt;p&gt;</w:t>
      </w:r>
      <w:r>
        <w:rPr>
          <w:sz w:val="32"/>
          <w:szCs w:val="32"/>
        </w:rPr>
        <w:t>一场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目光开始漫游于四周。我注意到墙上的装饰画，那是一幅风景画，画中的山峦和湖泊仿佛在夜色中也变得更加宁静。同时，一盏盏台灯被巧妙地摆放在桌边，它们散发出柔和的光芒，这让整个空间显得既温馨又有趣。</w:t>
      </w:r>
      <w:r>
        <w:rPr>
          <w:sz w:val="32"/>
          <w:szCs w:val="32"/>
        </w:rPr>
        <w:t>&lt;/p&gt;&lt;p&gt;&lt;img src="/static-img/y6cd2ansDcypDIGxKv2yXfHXf3ZFc4gB_94NFhGL3i0.jpg"&gt;&lt;/p&gt;&lt;p&gt;</w:t>
      </w:r>
      <w:r>
        <w:rPr>
          <w:sz w:val="32"/>
          <w:szCs w:val="32"/>
        </w:rPr>
        <w:t>就在我准备关掉眼帘时，我突然想起可以用手机截取这一片刻，让它成为旅途的一个小纪念。我迅速打开相机应用程序，用手指轻轻拖动屏幕，将这一切都收入囊中。当那段视频播放完毕时，我感到一种久违的心跳加速，因为它不仅是对当下的捕捉，也是我心灵的一次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不足道，却充满意义</w:t>
      </w:r>
      <w:r>
        <w:rPr>
          <w:sz w:val="32"/>
          <w:szCs w:val="32"/>
        </w:rPr>
        <w:t>&lt;/p&gt;&lt;p&gt;&lt;img src="/static-img/PEx55zzVZz9YPF68SwZWE_HXf3ZFc4gB_94NFhGL3i0.jpeg"&gt;&lt;/p&gt;&lt;p&gt;</w:t>
      </w:r>
      <w:r>
        <w:rPr>
          <w:sz w:val="32"/>
          <w:szCs w:val="32"/>
        </w:rPr>
        <w:t>回望过去，那个时候我并没有意识到即将发生的事情会如此重要。那一刻，只是一个平凡的小举动。但事后看来，每一次停下脚步、每一次抬头凝视，都蕴含着生命中的宝贵瞬间。而现在，当我再次观看那段视频时，无论是画面的细节还是声音背后的情感，都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的小确幸</w:t>
      </w:r>
      <w:r>
        <w:rPr>
          <w:sz w:val="32"/>
          <w:szCs w:val="32"/>
        </w:rPr>
        <w:t>&lt;/p&gt;&lt;p&gt;&lt;img src="/static-img/vwLm5QwBaeyQ1IJXqlHESfHXf3ZFc4gB_94NFhGL3i0.jpeg"&gt;&lt;/p&gt;&lt;p&gt;</w:t>
      </w:r>
      <w:r>
        <w:rPr>
          <w:sz w:val="32"/>
          <w:szCs w:val="32"/>
        </w:rPr>
        <w:t>旅途总能带给我们许多惊喜，无论它们大小，只要它们能触及我们的内心，就足以成为最美好的回忆之一。这是我个人认为“旅行”所特有的魅力——即使是在最为平淡无奇的时候，我们依然能够从生活中找到乐趣，从而把这些普通而又珍贵的瞬间变成无法磨灭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我们站在旅程的十字路口，不妨暂停脚步，看看身边是否有什么值得记录的地方或情感，或许正是在这样的机会里，我们才能真正体会到旅行之所以令人向往的原因。</w:t>
      </w:r>
      <w:r>
        <w:rPr>
          <w:sz w:val="32"/>
          <w:szCs w:val="32"/>
        </w:rPr>
        <w:t>&lt;/p&gt;&lt;p&gt;&lt;a href = "/doc/467215-</w:t>
      </w:r>
      <w:r>
        <w:rPr>
          <w:sz w:val="32"/>
          <w:szCs w:val="32"/>
        </w:rPr>
        <w:t>酒店小确幸我在安静夜晚的意外视频发现</w:t>
      </w:r>
      <w:r>
        <w:rPr>
          <w:sz w:val="32"/>
          <w:szCs w:val="32"/>
        </w:rPr>
        <w:t>.doc" rel="alternate" download="467215-</w:t>
      </w:r>
      <w:r>
        <w:rPr>
          <w:sz w:val="32"/>
          <w:szCs w:val="32"/>
        </w:rPr>
        <w:t>酒店小确幸我在安静夜晚的意外视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