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间的亲密游戏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声诱惑迈开腿让我吃一下你的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声诱惑：迈开腿让我吃一下你的小草莓</w:t>
      </w:r>
      <w:r>
        <w:rPr>
          <w:sz w:val="32"/>
          <w:szCs w:val="32"/>
        </w:rPr>
        <w:t>&lt;/p&gt;&lt;p&gt;&lt;img src="/static-img/rcT_V7at9IXa1TGsNt4Z4uOq9_HVuVOvNTcvTti6vcpyV1v96MC5sevLQrazOLVZ.jpg"&gt;&lt;/p&gt;&lt;p&gt;</w:t>
      </w:r>
      <w:r>
        <w:rPr>
          <w:sz w:val="32"/>
          <w:szCs w:val="32"/>
        </w:rPr>
        <w:t>在爱情的游戏中，双方都希望找到一种能够加深彼此间感情的方式。有的人喜欢通过精心挑选礼物，而有的人则倾向于创造一些特殊的体验。这次，我们就来探讨一个让人印象深刻且充满浪漫色彩的话语——“迈开腿，让我吃一下你的小草莓”。这句话听起来有些奇怪，但它背后隐藏着的是一种更加贴近人性的亲密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，“小草莓”在这里并不是指实际的水果，而是比喻性地用来代表某种私密或敏感的地方。在这种情况下，提出这样的请求显然是一种表达愿意与对方分享和接触到最内心、最私密之处的行为。这种请求本身就是一种信任和勇气的体现，因为它要求对方开放自己，并且愿意承担可能伴随而来的不适或尴尬。</w:t>
      </w:r>
      <w:r>
        <w:rPr>
          <w:sz w:val="32"/>
          <w:szCs w:val="32"/>
        </w:rPr>
        <w:t>&lt;/p&gt;&lt;p&gt;&lt;img src="/static-img/SO2c_jwsaxhJhUD64EaGB-Oq9_HVuVOvNTcvTti6vcrUyejyvs5CUogXvmUTQJ-EOt5-4poKFeB5s7NkBH6txQ.jpg"&gt;&lt;/p&gt;&lt;p&gt;</w:t>
      </w:r>
      <w:r>
        <w:rPr>
          <w:sz w:val="32"/>
          <w:szCs w:val="32"/>
        </w:rPr>
        <w:t>有一对情侣，他们从大学时期开始恋爱，一直保持着稳固的情感联系。他们发现每当一方想要加强关系，都会使用这个话语作为一种暗示。一次，他她突然提出：“你知道吗，我一直想做点什么特别的事情。”然后，她微笑着说：“迈开腿，让我吃一下你的小草莓。”他的脸上瞬间绽放出惊喜，然后他主动配合了她的请求，这样他们就可以更近一步地了解对方，也增进了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例子，是关于两位老朋友，他们经常一起去旅行。在一次海边之旅中，他们决定试试新的冒险——手牵手游泳。这项活动对于任何一位同性朋友来说都是非常新颖且挑战性的，但他们还是决定尝试。当其中一人说出了那个关键词时，对面的那个人感到了一丝紧张，但也意识到了这一举动背后的意义。他接受了这个邀请，并且享受了整个过程，这使得两人之间的情谊得到了进一步加深。</w:t>
      </w:r>
      <w:r>
        <w:rPr>
          <w:sz w:val="32"/>
          <w:szCs w:val="32"/>
        </w:rPr>
        <w:t>&lt;/p&gt;&lt;p&gt;&lt;img src="/static-img/ozFiFp4xIAYFF0E_a6U4auOq9_HVuVOvNTcvTti6vcrUyejyvs5CUogXvmUTQJ-EOt5-4poKFeB5s7NkBH6txQ.jpg"&gt;&lt;/p&gt;&lt;p&gt;</w:t>
      </w:r>
      <w:r>
        <w:rPr>
          <w:sz w:val="32"/>
          <w:szCs w:val="32"/>
        </w:rPr>
        <w:t>总结来说，“迈开腿，让我吃一下你的小草莓”并非简单的一句玩笑，它反映出人们在追求更亲密关系时所展现出的勇气和真诚。此外，它还告诉我们，无论是在何种形式下，只要双方都能以开放的心态去理解和接受，就没有什么是无法克服的小障碍。而这些障碍正是成长和发展中的重要部分，使我们的关系更加坚韧，有更多可供探索的地方。</w:t>
      </w:r>
      <w:r>
        <w:rPr>
          <w:sz w:val="32"/>
          <w:szCs w:val="32"/>
        </w:rPr>
        <w:t>&lt;/p&gt;&lt;p&gt;&lt;a href = "/doc/467261-</w:t>
      </w:r>
      <w:r>
        <w:rPr>
          <w:sz w:val="32"/>
          <w:szCs w:val="32"/>
        </w:rPr>
        <w:t>情侣间的亲密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声诱惑迈开腿让我吃一下你的小草莓</w:t>
      </w:r>
      <w:r>
        <w:rPr>
          <w:sz w:val="32"/>
          <w:szCs w:val="32"/>
        </w:rPr>
        <w:t>.doc" rel="alternate" download="467261-</w:t>
      </w:r>
      <w:r>
        <w:rPr>
          <w:sz w:val="32"/>
          <w:szCs w:val="32"/>
        </w:rPr>
        <w:t>情侣间的亲密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声诱惑迈开腿让我吃一下你的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