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我是如何在人生的逆峰攀登到高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决定创作一部名为《撼天记》的作品。这不仅仅是一个标题，它代表了我内心深处对于生活的追求和对人生的态度。它意味着要敢于挑战，勇于攀登，即使是最陡峭、最艰难的人生高峰。</w:t>
      </w:r>
      <w:r>
        <w:rPr>
          <w:sz w:val="32"/>
          <w:szCs w:val="32"/>
        </w:rPr>
        <w:t>&lt;/p&gt;&lt;p&gt;&lt;img src="/static-img/kdd_iDGUMPTTNGCmWiTrJe7FfU7m0N4haL0qPs-BxXcfuKUa5ZUuvlhhTft1sdlL.jpg"&gt;&lt;/p&gt;&lt;p&gt;</w:t>
      </w:r>
      <w:r>
        <w:rPr>
          <w:sz w:val="32"/>
          <w:szCs w:val="32"/>
        </w:rPr>
        <w:t>回想起当初我决定写这篇文章时的情景，那是一段充满挫折和困惑的时期。我感到自己就像站在一个无边无际的大海中，每一次划桨都似乎是在推动一座沉重的石头。但是我没有放弃，因为那份向上的冲动驱使着我去探索，不断地寻找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许多关于生活与成长的事情。每一次跌倒，都让我更加坚定地站起来；每一次失败，都让我的信念更加坚强。在这条充满风雨的小路上，我遇到了许多志同道合的人，他们用他们的一切支持我，让我的梦想得以延续。</w:t>
      </w:r>
      <w:r>
        <w:rPr>
          <w:sz w:val="32"/>
          <w:szCs w:val="32"/>
        </w:rPr>
        <w:t>&lt;/p&gt;&lt;p&gt;&lt;img src="/static-img/RbHt3HGsQT6amiaNxRItiu7FfU7m0N4haL0qPs-BxXcjpIt22pYRVLZ40Wxks4d0gZfXJFWzvaGhl1WDX3OCiA.jpg"&gt;&lt;/p&gt;&lt;p&gt;</w:t>
      </w:r>
      <w:r>
        <w:rPr>
          <w:sz w:val="32"/>
          <w:szCs w:val="32"/>
        </w:rPr>
        <w:t>撼天记，并不是说我们要达到什么神话般的地步，而是说，我们要有勇气去尝试，去挑战那些看似遥不可及的事物。当你站在地球上仰望星空，你会发现，即使是最遥远的地方，也有自己的故事等待被发现和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临任何困难或挑战的时候，请不要害怕，要相信自己的力量。你可以选择继续前行，或者停下脚步，但请别忘了，无论你的选择是什么，都将成为你的撼天记——那个激励你不断前行、永远不会消逝的印象。</w:t>
      </w:r>
      <w:r>
        <w:rPr>
          <w:sz w:val="32"/>
          <w:szCs w:val="32"/>
        </w:rPr>
        <w:t>&lt;/p&gt;&lt;p&gt;&lt;img src="/static-img/uZZJZbcq58unbJVGNONll-7FfU7m0N4haL0qPs-BxXcjpIt22pYRVLZ40Wxks4d0gZfXJFWzvaGhl1WDX3OCiA.jpg"&gt;&lt;/p&gt;&lt;p&gt;&lt;a href = "/doc/467969-</w:t>
      </w:r>
      <w:r>
        <w:rPr>
          <w:sz w:val="32"/>
          <w:szCs w:val="32"/>
        </w:rPr>
        <w:t>撼天记我是如何在人生的逆峰攀登到高峰的</w:t>
      </w:r>
      <w:r>
        <w:rPr>
          <w:sz w:val="32"/>
          <w:szCs w:val="32"/>
        </w:rPr>
        <w:t>.doc" rel="alternate" download="467969-</w:t>
      </w:r>
      <w:r>
        <w:rPr>
          <w:sz w:val="32"/>
          <w:szCs w:val="32"/>
        </w:rPr>
        <w:t>撼天记我是如何在人生的逆峰攀登到高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