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r>
        <w:rPr>
          <w:sz w:val="48"/>
          <w:szCs w:val="48"/>
        </w:rPr>
        <w:t>-</w:t>
      </w:r>
      <w:r>
        <w:rPr>
          <w:sz w:val="48"/>
          <w:szCs w:val="48"/>
        </w:rPr>
        <w:t>野花之美探索未删减版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之美：探索未删减版的奇迹与魅力》</w:t>
      </w:r>
      <w:r>
        <w:rPr>
          <w:sz w:val="32"/>
          <w:szCs w:val="32"/>
        </w:rPr>
        <w:t>&lt;/p&gt;&lt;p&gt;&lt;img src="/static-img/Y_lPLsEb1JzT1rjHBEKhAfHXf3ZFc4gB_94NFhGL3i0.jpg"&gt;&lt;/p&gt;&lt;p&gt;</w:t>
      </w:r>
      <w:r>
        <w:rPr>
          <w:sz w:val="32"/>
          <w:szCs w:val="32"/>
        </w:rPr>
        <w:t>在这个世界上，有一种植物，它们不受人类栽培和管理的束缚，自行生长，自由绽放，这就是我们所称呼的“野花”。它们散布在山川、草甸、森林边缘以及荒凉的地方，每一朵都有着独特的色彩和香气。近年来，一本名为“野花全集未删减版”的书籍出版了，这本书汇集了全球各地最珍贵、最稀有的野花图片和介绍，让读者能够欣赏到这些自然界中的奇迹。</w:t>
      </w:r>
      <w:r>
        <w:rPr>
          <w:sz w:val="32"/>
          <w:szCs w:val="32"/>
        </w:rPr>
        <w:t>&lt;/p&gt;&lt;p&gt;</w:t>
      </w:r>
      <w:r>
        <w:rPr>
          <w:sz w:val="32"/>
          <w:szCs w:val="32"/>
        </w:rPr>
        <w:t>首先，我们要了解什么是“野花全集未删减版”。这是一部详尽收录各种 野生植物 的图鉴，它通过摄影师们精心捕捉到的照片，将这些植物展示得淋漓尽致，不仅包括它们外观，还涉及其生长环境、分布区域，以及一些独特的生理结构等信息。此外，这本书还会包含一些关于保护野生动植物及其栖息地方面的知识，为读者提供一个全面认识自然界中这一重要组成部分。</w:t>
      </w:r>
      <w:r>
        <w:rPr>
          <w:sz w:val="32"/>
          <w:szCs w:val="32"/>
        </w:rPr>
        <w:t>&lt;/p&gt;&lt;p&gt;&lt;img src="/static-img/5w4iATl6By-K-L_3eo3UffHXf3ZFc4gB_94NFhGL3i0.jpg"&gt;&lt;/p&gt;&lt;p&gt;</w:t>
      </w:r>
      <w:r>
        <w:rPr>
          <w:sz w:val="32"/>
          <w:szCs w:val="32"/>
        </w:rPr>
        <w:t>随着对自然科学研究越发深入，“野花全集未删减版”让更多人意识到了保护生物多样性的重要性。在这个过程中，我们发现了一些既令人惊叹又令人担忧的情况。比如说，在某个地区，由于过度采摘或者环境破坏，原有的天然植被迅速消失，而那些只存在于那片土地上的特殊种类，也随之消亡。这正是为什么“野花全集未删减版”如此珍贵，因为它记录下了许多即将面临灭绝危险或已经濒危的大型或罕见种类。</w:t>
      </w:r>
      <w:r>
        <w:rPr>
          <w:sz w:val="32"/>
          <w:szCs w:val="32"/>
        </w:rPr>
        <w:t>&lt;/p&gt;&lt;p&gt;</w:t>
      </w:r>
      <w:r>
        <w:rPr>
          <w:sz w:val="32"/>
          <w:szCs w:val="32"/>
        </w:rPr>
        <w:t>除了理论知识，“野花全集未删减版”更是带给人们视觉上的震撼。想象一下，当你翻开这本厚重的画册，每一页都是不同季节下，那些无声无息却又能引起强烈共鸣的情景。在春天，满园百合竞相开放；夏日，热情洋溢的小麦金黄；秋后落叶铺金路；冬雪皑皑覆盖大地，使得每一个瞬间都显得格外珍贵。而在这些自然景观中，无论大小，都有一份属于自己的故事等待被发现。</w:t>
      </w:r>
      <w:r>
        <w:rPr>
          <w:sz w:val="32"/>
          <w:szCs w:val="32"/>
        </w:rPr>
        <w:t>&lt;/p&gt;&lt;p&gt;&lt;img src="/static-img/ju3HM-2f7OXiiV19SHsPkPHXf3ZFc4gB_94NFhGL3i0.jpg"&gt;&lt;/p&gt;&lt;p&gt;</w:t>
      </w:r>
      <w:r>
        <w:rPr>
          <w:sz w:val="32"/>
          <w:szCs w:val="32"/>
        </w:rPr>
        <w:t>当然，不可忽略的是文化价值。许多传统文化与某些特定的植物紧密相连，比如中国古代诗词中常提到的梅兰竹菊，它们不仅代表着季节，更承载着丰富的人文关怀。“ 野花全集 未删减 版 ” 中记录下的这些历史遗存，对于理解并且保存我们的文化遗产至关重要。</w:t>
      </w:r>
      <w:r>
        <w:rPr>
          <w:sz w:val="32"/>
          <w:szCs w:val="32"/>
        </w:rPr>
        <w:t>&lt;/p&gt;&lt;p&gt;</w:t>
      </w:r>
      <w:r>
        <w:rPr>
          <w:sz w:val="32"/>
          <w:szCs w:val="32"/>
        </w:rPr>
        <w:t>最后，“野花全集 未删减 版”的出现也促使我们反思现代生活方式对自然环境影响。一方面，我们应该尊重并保护那些尚存但处于濒危状态的大型或罕见种类，同时也要教育公众如何去欣赏而非破坏这种美丽的一切。此外，与其盲目采摘，更应鼓励大家参与到保护工作中去，如植树造林、清洁河流等环保活动，以此来维护地球上其他生命共同体赖以生的土壤和水源。</w:t>
      </w:r>
      <w:r>
        <w:rPr>
          <w:sz w:val="32"/>
          <w:szCs w:val="32"/>
        </w:rPr>
        <w:t>&lt;/p&gt;&lt;p&gt;&lt;img src="/static-img/VJjWZk22OzVvnGe8sEG-h_HXf3ZFc4gB_94NFhGL3i0.jpg"&gt;&lt;/p&gt;&lt;p&gt;</w:t>
      </w:r>
      <w:r>
        <w:rPr>
          <w:sz w:val="32"/>
          <w:szCs w:val="32"/>
        </w:rPr>
        <w:t>总结来说，《 野 花 全 集 未 删 减 版 》 不仅是一个充满美感与启示的事物，更是一次穿越时空看望地球母亲的心灵旅程。如果你对这世界上尚存的一片绿意横生的翡翠蓝宝石产生了兴趣，那么就把握机会阅读这部作品吧，让我们一起走进那由数千万年的智慧孕育而来的另一个世界——真正意义上的《 天 地 人 》三位一体！</w:t>
      </w:r>
      <w:r>
        <w:rPr>
          <w:sz w:val="32"/>
          <w:szCs w:val="32"/>
        </w:rPr>
        <w:t>&lt;/p&gt;&lt;p&gt;&lt;a href = "/doc/468033-</w:t>
      </w:r>
      <w:r>
        <w:rPr>
          <w:sz w:val="32"/>
          <w:szCs w:val="32"/>
        </w:rPr>
        <w:t>野花全集未删减版</w:t>
      </w:r>
      <w:r>
        <w:rPr>
          <w:sz w:val="32"/>
          <w:szCs w:val="32"/>
        </w:rPr>
        <w:t>-</w:t>
      </w:r>
      <w:r>
        <w:rPr>
          <w:sz w:val="32"/>
          <w:szCs w:val="32"/>
        </w:rPr>
        <w:t>野花之美探索未删减版的奇迹与魅力</w:t>
      </w:r>
      <w:r>
        <w:rPr>
          <w:sz w:val="32"/>
          <w:szCs w:val="32"/>
        </w:rPr>
        <w:t>.doc" rel="alternate" download="468033-</w:t>
      </w:r>
      <w:r>
        <w:rPr>
          <w:sz w:val="32"/>
          <w:szCs w:val="32"/>
        </w:rPr>
        <w:t>野花全集未删减版</w:t>
      </w:r>
      <w:r>
        <w:rPr>
          <w:sz w:val="32"/>
          <w:szCs w:val="32"/>
        </w:rPr>
        <w:t>-</w:t>
      </w:r>
      <w:r>
        <w:rPr>
          <w:sz w:val="32"/>
          <w:szCs w:val="32"/>
        </w:rPr>
        <w:t>野花之美探索未删减版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