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我是小霸王在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书桌的日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霸王，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书桌的日子里。记得那是一个周末，阳光透过窗户洒在了房间的每一个角落，我和爸爸一起把他的旧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（简易床）改造成了一个可爱的小作业台。</w:t>
      </w:r>
      <w:r>
        <w:rPr>
          <w:sz w:val="32"/>
          <w:szCs w:val="32"/>
        </w:rPr>
        <w:t>&lt;/p&gt;&lt;p&gt;&lt;img src="/static-img/JzdOYST-YQYazFWFIWSgTyJH_au46RPI9m2r8ZpiWyQ.jpg"&gt;&lt;/p&gt;&lt;p&gt;</w:t>
      </w:r>
      <w:r>
        <w:rPr>
          <w:sz w:val="32"/>
          <w:szCs w:val="32"/>
        </w:rPr>
        <w:t>开始的时候，我们清理掉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下面的杂物，然后用木板和螺丝钉将它固定在地面上。我负责画图设计，而爸爸则是他擅长的锤子挥舞大师。他耐心地教我如何正确地使用锤子，不要让手指挨着铁头，同时也让我学会了什么叫做“实践出真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父子俩一边聊天一边工作，一副忙碌又开心的样子。我坐在即将变成作业台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，用新的笔记本和铅笔试着在未来的书桌上写点东西。</w:t>
      </w:r>
      <w:r>
        <w:rPr>
          <w:sz w:val="32"/>
          <w:szCs w:val="32"/>
        </w:rPr>
        <w:t>&lt;/p&gt;&lt;p&gt;&lt;img src="/static-img/dIED6hVll8dVgrFSxZafMiJH_au46RPI9m2r8ZpiWyQ.jpg"&gt;&lt;/p&gt;&lt;p&gt;</w:t>
      </w:r>
      <w:r>
        <w:rPr>
          <w:sz w:val="32"/>
          <w:szCs w:val="32"/>
        </w:rPr>
        <w:t>时间仿佛飞逝，最终我们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成功完成了。那个曾经只是供睡觉用的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，现在不仅承载着我的梦想，也成了我的小世界。在这个小空间里，我可以自由地做自己的主人，无论是学习还是探索，这都是可能的。而这次与爸爸共度的一段时光，让我们更加贴近，对彼此有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坐在这个由我们共同创造的小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书桌前进行学习或者阅读，我都会回想起那个周末，与父亲一起打造属于自己的小天地，那份温馨、快乐和成就感永远镌刻在我的心中。</w:t>
      </w:r>
      <w:r>
        <w:rPr>
          <w:sz w:val="32"/>
          <w:szCs w:val="32"/>
        </w:rPr>
        <w:t>&lt;/p&gt;&lt;p&gt;&lt;img src="/static-img/fokvMF5Qo9A66-GWV_n_cCJH_au46RPI9m2r8ZpiWyQ.jpg"&gt;&lt;/p&gt;&lt;p&gt;&lt;a href = "/doc/468543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是小霸王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书桌的日子里</w:t>
      </w:r>
      <w:r>
        <w:rPr>
          <w:sz w:val="32"/>
          <w:szCs w:val="32"/>
        </w:rPr>
        <w:t>.doc" rel="alternate" download="468543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是小霸王在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书桌的日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