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松间炊烟袅乡村生活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生活的温馨瞬间</w:t>
      </w:r>
      <w:r>
        <w:rPr>
          <w:sz w:val="32"/>
          <w:szCs w:val="32"/>
        </w:rPr>
        <w:t>&lt;/p&gt;&lt;p&gt;&lt;img src="/static-img/i0553ravQi8NOlcxrFWkug8wZaGF8cAtaUmksxHt8HmNUKsRDV8-eSH7Bx53vF7C.jpg"&gt;&lt;/p&gt;&lt;p&gt;</w:t>
      </w:r>
      <w:r>
        <w:rPr>
          <w:sz w:val="32"/>
          <w:szCs w:val="32"/>
        </w:rPr>
        <w:t>是什么让日落松间炊烟袅如此令人怀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时间仿佛被放慢了脚步。每到傍晚时分，当夕阳西下，映照着那片翠绿的松林时，那些轻柔的炊烟就开始缓缓升起，像是那些梦想和希望一样，被天空吞噬。这些微小而又充满诗意的情景，让人不禁停下脚步，为之沉醉。</w:t>
      </w:r>
      <w:r>
        <w:rPr>
          <w:sz w:val="32"/>
          <w:szCs w:val="32"/>
        </w:rPr>
        <w:t>&lt;/p&gt;&lt;p&gt;&lt;img src="/static-img/81aR5fmdQHPILRXLDrOVSQ8wZaGF8cAtaUmksxHt8HnWSOJmQZ66PaWe8rP4UMLj1ueN0a7h6jreskZkeWOyEA.jpg"&gt;&lt;/p&gt;&lt;p&gt;</w:t>
      </w:r>
      <w:r>
        <w:rPr>
          <w:sz w:val="32"/>
          <w:szCs w:val="32"/>
        </w:rPr>
        <w:t>日落松间炊烟袅，是怎样的画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这片郁郁葱葱的松林中，你会发现一幅生动而又温馨的画面。在远处，一家家农舍随着田野相接，就像是一幅精美的水墨画。而当太阳渐渐地往西边沉没，它留下的余晖洒在整个山谷上，使得整个世界都染上了金色的光辉。在这样的氛围中，那些细腻而又悠长的声音——鸡鸣、牛叫、孩子们嬉戏的声音——似乎也变得格外清晰和珍贵。</w:t>
      </w:r>
      <w:r>
        <w:rPr>
          <w:sz w:val="32"/>
          <w:szCs w:val="32"/>
        </w:rPr>
        <w:t>&lt;/p&gt;&lt;p&gt;&lt;img src="/static-img/PppVoAiI394UERORdyiaxA8wZaGF8cAtaUmksxHt8HnWSOJmQZ66PaWe8rP4UMLj1ueN0a7h6jreskZkeWOyEA.jpg"&gt;&lt;/p&gt;&lt;p&gt;</w:t>
      </w:r>
      <w:r>
        <w:rPr>
          <w:sz w:val="32"/>
          <w:szCs w:val="32"/>
        </w:rPr>
        <w:t>炊烟中的故事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看见那些飘散在空中的炊烟，都仿佛能听见它背后的故事。有些是家庭聚餐的声音，有些则是邻里朋友之间分享欢乐与忧愁的一刻。这份简单而真挚的情感，在这个快节奏、高科技发展时代显得尤为珍贵，因为这里没有喧嚣，没有紧迫感，只有自然与生命本身最纯粹的情感交流。</w:t>
      </w:r>
      <w:r>
        <w:rPr>
          <w:sz w:val="32"/>
          <w:szCs w:val="32"/>
        </w:rPr>
        <w:t>&lt;/p&gt;&lt;p&gt;&lt;img src="/static-img/Qdx6JrAKq4tUpaOVPS9kAw8wZaGF8cAtaUmksxHt8HnWSOJmQZ66PaWe8rP4UMLj1ueN0a7h6jreskZkeWOyEA.png"&gt;&lt;/p&gt;&lt;p&gt;</w:t>
      </w:r>
      <w:r>
        <w:rPr>
          <w:sz w:val="32"/>
          <w:szCs w:val="32"/>
        </w:rPr>
        <w:t>请问，这种生活方式是否值得我们去追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速度和效率要求极高，我们常常忘记了生活本身就是一场旅程，而不是目的地。但是，如果我们能够暂时放慢脚步，来到这样一个地方，我们会发现，这里的日落松间炊烟袅，不仅仅是一个视觉上的享受，更是一种心灵上的慰藉。在这里，我们可以重新找到生活真正意义所在：亲情、友情、对自然之爱以及对传统文化的一份敬畏。</w:t>
      </w:r>
      <w:r>
        <w:rPr>
          <w:sz w:val="32"/>
          <w:szCs w:val="32"/>
        </w:rPr>
        <w:t>&lt;/p&gt;&lt;p&gt;&lt;img src="/static-img/BlXmVwdCbYCsRkqcxYr2Aw8wZaGF8cAtaUmksxHt8HnWSOJmQZ66PaWe8rP4UMLj1ueN0a7h6jreskZkeWOyEA.jpg"&gt;&lt;/p&gt;&lt;p&gt;</w:t>
      </w:r>
      <w:r>
        <w:rPr>
          <w:sz w:val="32"/>
          <w:szCs w:val="32"/>
        </w:rPr>
        <w:t>这种生活方式如何影响我们的内心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宁静安详的小村庄，如同一个巨大的疗愈机器，对于内心疲惫的人来说，是一种难以抗拒的心灵避风港。当你站在那片古老的大树旁，看着孩子们奔跑于花园之间，或是在晚风中品味着新鲜出炉的地道小吃，你会发现自己的呼吸变得深沉，也许连你的思绪都会跟随着那飘逸的炊烟消失无踪，从此再也无法用语言来形容那种深深触动你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告诉我，这个瞬间该如何铭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通过笔墨记录下来还是口述给后人听，这个“日落松间炊烟袅”的瞬间都是值得永远铭记的一个点滴。那份淡泊明志、知足常乐的心态，以及那种对于土地和祖先精神深切认同的情感，是我们现代人所需学习的地方。不管未来何去何从，只要我们心存这份乡土情怀，就算是在繁华都市，也能保持一颗平静的心，用微笑迎接每一次新的日出。</w:t>
      </w:r>
      <w:r>
        <w:rPr>
          <w:sz w:val="32"/>
          <w:szCs w:val="32"/>
        </w:rPr>
        <w:t>&lt;/p&gt;&lt;p&gt;&lt;a href = "/doc/469752-</w:t>
      </w:r>
      <w:r>
        <w:rPr>
          <w:sz w:val="32"/>
          <w:szCs w:val="32"/>
        </w:rPr>
        <w:t>日落松间炊烟袅乡村生活的温馨瞬间</w:t>
      </w:r>
      <w:r>
        <w:rPr>
          <w:sz w:val="32"/>
          <w:szCs w:val="32"/>
        </w:rPr>
        <w:t>.doc" rel="alternate" download="469752-</w:t>
      </w:r>
      <w:r>
        <w:rPr>
          <w:sz w:val="32"/>
          <w:szCs w:val="32"/>
        </w:rPr>
        <w:t>日落松间炊烟袅乡村生活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