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情剑客无情剑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江湖纷争与心海涌动多情剑客无情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纷争与心海涌动：多情剑客无情剑的故事</w:t>
      </w:r>
      <w:r>
        <w:rPr>
          <w:sz w:val="32"/>
          <w:szCs w:val="32"/>
        </w:rPr>
        <w:t>&lt;/p&gt;&lt;p&gt;&lt;img src="/static-img/xxOynckiNZLHJuY1GbecXX9nNJXTKwtyhEUKH8McUNyBl9ckVbO9oaGXVYNfc4KI.jpg"&gt;&lt;/p&gt;&lt;p&gt;</w:t>
      </w:r>
      <w:r>
        <w:rPr>
          <w:sz w:val="32"/>
          <w:szCs w:val="32"/>
        </w:rPr>
        <w:t>在这片古老而又充满神秘色彩的江湖里，有着一位剑客，他的名字叫做李明。李明在江湖中以他的武功和聪明才智闻名遐迩，但他却是一个多情剑客，总是因为对美好事物的向往而深陷悲伤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李明得到了一个关于“多情剑客无情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秘籍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许多历史上著名人物的心路历程，以及他们如何通过内心的挣扎，最终找到了自我救赎。李明被这些故事深深吸引，他决定将这份经历转化为自己的力量。</w:t>
      </w:r>
      <w:r>
        <w:rPr>
          <w:sz w:val="32"/>
          <w:szCs w:val="32"/>
        </w:rPr>
        <w:t>&lt;/p&gt;&lt;p&gt;&lt;img src="/static-img/0ZEEJMNAsM3nMteI532GBn9nNJXTKwtyhEUKH8McUNyNIGpWIarMxq8iBxNqAMoGnP2TF0P7dzGJYRRgtHVp5gHqMhtDSzA5ENzIaIRIwNeUiWknV-_ri9rUVqYq3bM-8fbHY0pe95lB0N8BwEBRz-cS6tQ6Ib51fADJIw66zLcM7RbJav88jpJgcwNd2RUm.jpg"&gt;&lt;/p&gt;&lt;p&gt;</w:t>
      </w:r>
      <w:r>
        <w:rPr>
          <w:sz w:val="32"/>
          <w:szCs w:val="32"/>
        </w:rPr>
        <w:t>有一个真实案例，是关于一位名叫张飞的人。他是一位勇猛无比的小霸王，却因为一次意外的事故失去了双腿。在绝望之际，他读到了一篇《多情剑客无情剑》的文章，其中讲述了主人公如何克服内心的哀愁，最终走上了复仇之路。这篇文章触动了张飞的心，他决心用自己的行动证明自己并非命运所定的局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飞经过长时间的锻炼，不仅重拾了行走，更练就了一身独特而强大的武艺。他最终成为了一代英雄，帮助平定了附近地区的一次大乱世。此时此刻，每当夜幕降临，当他回想起曾经那些艰难时刻时，那份从未消散的情感便如潮水般涌现，但他已不再是那个被困于过去的人，而是成为了一个新的自己——既坚韧又温暖。</w:t>
      </w:r>
      <w:r>
        <w:rPr>
          <w:sz w:val="32"/>
          <w:szCs w:val="32"/>
        </w:rPr>
        <w:t>&lt;/p&gt;&lt;p&gt;&lt;img src="/static-img/mjP4yo4oOd7XBQzJ-nKiB39nNJXTKwtyhEUKH8McUNyNIGpWIarMxq8iBxNqAMoGnP2TF0P7dzGJYRRgtHVp5gHqMhtDSzA5ENzIaIRIwNeUiWknV-_ri9rUVqYq3bM-8fbHY0pe95lB0N8BwEBRz-cS6tQ6Ib51fADJIw66zLcM7RbJav88jpJgcwNd2RUm.jpg"&gt;&lt;/p&gt;&lt;p&gt;</w:t>
      </w:r>
      <w:r>
        <w:rPr>
          <w:sz w:val="32"/>
          <w:szCs w:val="32"/>
        </w:rPr>
        <w:t>正如那段文字中的描述：“多情”并不意味着软弱，“无情”则指的是对外界评价或命运挑战保持冷静与坚定的态度。而对于每一个人来说，无论是在人生的起伏波折中还是在面对爱恨交织的情感纠葛时，都需要找到属于自己的“多情剑客无</w:t>
      </w:r>
      <w:r>
        <w:rPr>
          <w:sz w:val="32"/>
          <w:szCs w:val="32"/>
        </w:rPr>
        <w:t>emotion swor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也学到了这个道理，在之后的一系列冒险和战斗中，他用这种方式来处理各种问题，从没有真正感到束缚。虽然他的内心依旧充满感情，但是他学会了让这些感情成为推动自己前进、创造辉煌事迹的手掌力。</w:t>
      </w:r>
      <w:r>
        <w:rPr>
          <w:sz w:val="32"/>
          <w:szCs w:val="32"/>
        </w:rPr>
        <w:t>&lt;/p&gt;&lt;p&gt;&lt;img src="/static-img/6DZc_GAeypUnKJd_NAhITn9nNJXTKwtyhEUKH8McUNyNIGpWIarMxq8iBxNqAMoGnP2TF0P7dzGJYRRgtHVp5gHqMhtDSzA5ENzIaIRIwNeUiWknV-_ri9rUVqYq3bM-8fbHY0pe95lB0N8BwEBRz-cS6tQ6Ib51fADJIw66zLcM7RbJav88jpJgcwNd2RUm.jpg"&gt;&lt;/p&gt;&lt;p&gt;</w:t>
      </w:r>
      <w:r>
        <w:rPr>
          <w:sz w:val="32"/>
          <w:szCs w:val="32"/>
        </w:rPr>
        <w:t>最后，通过不断地学习和实践，李明终于找到了属于自己的那把“无</w:t>
      </w:r>
      <w:r>
        <w:rPr>
          <w:sz w:val="32"/>
          <w:szCs w:val="32"/>
        </w:rPr>
        <w:t>emotion sword”</w:t>
      </w:r>
      <w:r>
        <w:rPr>
          <w:sz w:val="32"/>
          <w:szCs w:val="32"/>
        </w:rPr>
        <w:t>。尽管他仍然拥有着一种浪漫主义的情怀，但面对任何挑战或困境时，他都能冷静下来，用他的智慧和勇气去迎接一切可能带来的风雨，只为实现更高层次上的自我完善。</w:t>
      </w:r>
      <w:r>
        <w:rPr>
          <w:sz w:val="32"/>
          <w:szCs w:val="32"/>
        </w:rPr>
        <w:t>&lt;/p&gt;&lt;p&gt;&lt;a href = "/doc/470812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江湖纷争与心海涌动多情剑客无情剑的故事</w:t>
      </w:r>
      <w:r>
        <w:rPr>
          <w:sz w:val="32"/>
          <w:szCs w:val="32"/>
        </w:rPr>
        <w:t>.doc" rel="alternate" download="470812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江湖纷争与心海涌动多情剑客无情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