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探秘隐藏在自然之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塞小洞里的独特地质结构吸引了众多探险者和科学家前来研究。以下是对这片神秘区域的一些关键发现：</w:t>
      </w:r>
      <w:r>
        <w:rPr>
          <w:sz w:val="32"/>
          <w:szCs w:val="32"/>
        </w:rPr>
        <w:t>&lt;/p&gt;&lt;p&gt;&lt;img src="/static-img/nwX2oZDtpGZPT-yWxkbHDJ5bMrhlnPt-9-r6iq8X0twLHDBOiNdE6Nz5--2MKwXs.jpg"&gt;&lt;/p&gt;&lt;p&gt;</w:t>
      </w:r>
      <w:r>
        <w:rPr>
          <w:sz w:val="32"/>
          <w:szCs w:val="32"/>
        </w:rPr>
        <w:t>地质演化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塞小洞里视频展示了一个由岩石、沙土和其他矿物质构成的地球历史记录。这一地区的岩层记录了数十亿年来的地壳运动、沉积过程以及古代生物活动。</w:t>
      </w:r>
      <w:r>
        <w:rPr>
          <w:sz w:val="32"/>
          <w:szCs w:val="32"/>
        </w:rPr>
        <w:t>&lt;/p&gt;&lt;p&gt;&lt;img src="/static-img/nofnLS-1ptvdLGZVMgjm655bMrhlnPt-9-r6iq8X0twvWROtmNg-SRMUvoIahjS3XGaqHfTsRdEyuBH3uSnyOb5FwehbdWT76lQlZKXvMDU.jpg"&gt;&lt;/p&gt;&lt;p&gt;</w:t>
      </w:r>
      <w:r>
        <w:rPr>
          <w:sz w:val="32"/>
          <w:szCs w:val="32"/>
        </w:rPr>
        <w:t>生态多样性的保护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区域不仅是人类探索的舞台，也是一个珍稀动植物共享生存的地方。坤巴塞的小洞里隐藏着许多难以被外界发现的动植物种类，成为保护生物多样性宝贵资源。</w:t>
      </w:r>
      <w:r>
        <w:rPr>
          <w:sz w:val="32"/>
          <w:szCs w:val="32"/>
        </w:rPr>
        <w:t>&lt;/p&gt;&lt;p&gt;&lt;img src="/static-img/O_qFjvBWDrHPa8k0AM2azp5bMrhlnPt-9-r6iq8X0twvWROtmNg-SRMUvoIahjS3XGaqHfTsRdEyuBH3uSnyOb5FwehbdWT76lQlZKXvMDU.jpg"&gt;&lt;/p&gt;&lt;p&gt;</w:t>
      </w:r>
      <w:r>
        <w:rPr>
          <w:sz w:val="32"/>
          <w:szCs w:val="32"/>
        </w:rPr>
        <w:t>自然风光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坤巴塞的小洞里，光线透过狭窄的通道洒在地面上，形成了一系列美丽而复杂的影子图案，这些景观激发了许多艺术家的灵感，为他们提供了无尽的话题和创作素材。</w:t>
      </w:r>
      <w:r>
        <w:rPr>
          <w:sz w:val="32"/>
          <w:szCs w:val="32"/>
        </w:rPr>
        <w:t>&lt;/p&gt;&lt;p&gt;&lt;img src="/static-img/5mOXV_4fQm43MiRX-BrXCJ5bMrhlnPt-9-r6iq8X0twvWROtmNg-SRMUvoIahjS3XGaqHfTsRdEyuBH3uSnyOb5FwehbdWT76lQlZKXvMDU.jpg"&gt;&lt;/p&gt;&lt;p&gt;</w:t>
      </w:r>
      <w:r>
        <w:rPr>
          <w:sz w:val="32"/>
          <w:szCs w:val="32"/>
        </w:rPr>
        <w:t>文化遗产与考古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区域可能包含有着悠久文化背景的地标建筑或遗址，有助于人们理解远古文明如何发展并生活在这里。此处考古学家可以找到重要信息，以解释这些早期社会群体的情况。</w:t>
      </w:r>
      <w:r>
        <w:rPr>
          <w:sz w:val="32"/>
          <w:szCs w:val="32"/>
        </w:rPr>
        <w:t>&lt;/p&gt;&lt;p&gt;&lt;img src="/static-img/jNBCzOM-wuit-JFc1Ta6LJ5bMrhlnPt-9-r6iq8X0twvWROtmNg-SRMUvoIahjS3XGaqHfTsRdEyuBH3uSnyOb5FwehbdWT76lQlZKXvMDU.jpg"&gt;&lt;/p&gt;&lt;p&gt;</w:t>
      </w:r>
      <w:r>
        <w:rPr>
          <w:sz w:val="32"/>
          <w:szCs w:val="32"/>
        </w:rPr>
        <w:t>科学研究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地球科学领域来说，坤巴塞小洞里的实地考察为研究人员提供了解释地球表面变化、侵蚀作用及其他自然过程的机会。同时，它也是一个教育平台，可以让公众更好地了解自然环境及其运作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监测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这样的特殊环境对于维持生态平衡至关重要。通过监测这一地区所受影响，我们能够更好地管理资源，并制定出有效策略来促进可持续发展，同时避免破坏这种独特生态系统。</w:t>
      </w:r>
      <w:r>
        <w:rPr>
          <w:sz w:val="32"/>
          <w:szCs w:val="32"/>
        </w:rPr>
        <w:t>&lt;/p&gt;&lt;p&gt;&lt;a href = "/doc/470893-</w:t>
      </w:r>
      <w:r>
        <w:rPr>
          <w:sz w:val="32"/>
          <w:szCs w:val="32"/>
        </w:rPr>
        <w:t>坤巴塞小洞里探秘隐藏在自然之中的奇迹</w:t>
      </w:r>
      <w:r>
        <w:rPr>
          <w:sz w:val="32"/>
          <w:szCs w:val="32"/>
        </w:rPr>
        <w:t>.doc" rel="alternate" download="470893-</w:t>
      </w:r>
      <w:r>
        <w:rPr>
          <w:sz w:val="32"/>
          <w:szCs w:val="32"/>
        </w:rPr>
        <w:t>坤巴塞小洞里探秘隐藏在自然之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