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玩耍创意角落里的亲子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玩耍：创意角落里的亲子趣味挑战</w:t>
      </w:r>
      <w:r>
        <w:rPr>
          <w:sz w:val="32"/>
          <w:szCs w:val="32"/>
        </w:rPr>
        <w:t>&lt;/p&gt;&lt;p&gt;&lt;img src="/static-img/jM5CYXVnKj6_sWTd1mHr1O7FfU7m0N4haL0qPs-BxXcfuKUa5ZUuvlhhTft1sdlL.jpg"&gt;&lt;/p&gt;&lt;p&gt;</w:t>
      </w:r>
      <w:r>
        <w:rPr>
          <w:sz w:val="32"/>
          <w:szCs w:val="32"/>
        </w:rPr>
        <w:t>在这个快节奏的时代，家长们常常面临着如何让宝宝在不放弃质量的同时，也能享受到充足的休闲时间的问题。今天，我们就来探索一个既能锻炼孩子身体，又能增进家庭间感情的活动——“宝宝我们换个姿势撞一撞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个活动背后的科学意义。在小朋友成长过程中，他们需要不断地练习协调性和平衡能力，而通过这种游戏式学习方式，可以极大地提升他们对空间和时间概念的理解。</w:t>
      </w:r>
      <w:r>
        <w:rPr>
          <w:sz w:val="32"/>
          <w:szCs w:val="32"/>
        </w:rPr>
        <w:t>&lt;/p&gt;&lt;p&gt;&lt;img src="/static-img/zMC3EPaN7ChJ0qeAXs3gke7FfU7m0N4haL0qPs-BxXcjpIt22pYRVLZ40Wxks4d0gZfXJFWzvaGhl1WDX3OCiA.jpg"&gt;&lt;/p&gt;&lt;p&gt;</w:t>
      </w:r>
      <w:r>
        <w:rPr>
          <w:sz w:val="32"/>
          <w:szCs w:val="32"/>
        </w:rPr>
        <w:t>接下来，让我们看看一些真实案例中的运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滩挑战</w:t>
      </w:r>
      <w:r>
        <w:rPr>
          <w:sz w:val="32"/>
          <w:szCs w:val="32"/>
        </w:rPr>
        <w:t>&lt;/p&gt;&lt;p&gt;&lt;img src="/static-img/AWtcuypPNiuuOZGccvpIge7FfU7m0N4haL0qPs-BxXcjpIt22pYRVLZ40Wxks4d0gZfXJFWzvaGhl1WDX3OCiA.jpg"&gt;&lt;/p&gt;&lt;p&gt;</w:t>
      </w:r>
      <w:r>
        <w:rPr>
          <w:sz w:val="32"/>
          <w:szCs w:val="32"/>
        </w:rPr>
        <w:t>家庭出游时，父母将孩子带到沙滩上，每人选择不同的姿势，然后进行“撞击”。由于沙滩柔软且有弹性，这种游戏既安全又有趣。而拍摄视频并分享给其他亲友，不仅增加了互动感，还为大家提供了一份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乐器演奏</w:t>
      </w:r>
      <w:r>
        <w:rPr>
          <w:sz w:val="32"/>
          <w:szCs w:val="32"/>
        </w:rPr>
        <w:t>&lt;/p&gt;&lt;p&gt;&lt;img src="/static-img/xRm08ZSj6aPe60FVGUkF1-7FfU7m0N4haL0qPs-BxXcjpIt22pYRVLZ40Wxks4d0gZfXJFWzvaGhl1WDX3OCiA.jpeg"&gt;&lt;/p&gt;&lt;p&gt;</w:t>
      </w:r>
      <w:r>
        <w:rPr>
          <w:sz w:val="32"/>
          <w:szCs w:val="32"/>
        </w:rPr>
        <w:t>有些家庭成员更喜欢音乐类别。他们可以制作一些简单的乐器，比如木鱼、空心竹笛等，然后进行相互碰撞的声音录制。这不仅是一次好玩的家庭活动，也是孩子学音乐的一种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冒险</w:t>
      </w:r>
      <w:r>
        <w:rPr>
          <w:sz w:val="32"/>
          <w:szCs w:val="32"/>
        </w:rPr>
        <w:t>&lt;/p&gt;&lt;p&gt;&lt;img src="/static-img/PdNf8ExRVbumE52S_k3sR-7FfU7m0N4haL0qPs-BxXcjpIt22pYRVLZ40Wxks4d0gZfXJFWzvaGhl1WDX3OCiA.jpg"&gt;&lt;/p&gt;&lt;p&gt;</w:t>
      </w:r>
      <w:r>
        <w:rPr>
          <w:sz w:val="32"/>
          <w:szCs w:val="32"/>
        </w:rPr>
        <w:t>在郊外野营时，将这种游戏引入到了户外探险中。不论是在树林里还是山丘上，都可以找到各种各样的自然障碍物，用以改变运动轨迹，从而使得每一次“撞击”都充满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室内环境，家长们同样也可以找到许多灵活的手段，比如利用家具摆放、堆叠积木或使用气球等。这些都是完美的支架，使得原本单调的地方变得生动起来，同时也是让孩子们发挥想象力的绝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宝我们换个姿势撞一撞视频”并不仅仅是一个简单的游戏，它还能够促进家族之间的情感交流，为日常生活增添欢笑与爱情。如果你正在寻找一种既健康又有趣的事情，与你的小伙伴一起尝试这项活动吧，你会发现无论何时何地，只要有创意，就一定能找到适合自己的方式去享受这一切。</w:t>
      </w:r>
      <w:r>
        <w:rPr>
          <w:sz w:val="32"/>
          <w:szCs w:val="32"/>
        </w:rPr>
        <w:t>&lt;/p&gt;&lt;p&gt;&lt;a href = "/doc/471660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玩耍创意角落里的亲子趣味挑战</w:t>
      </w:r>
      <w:r>
        <w:rPr>
          <w:sz w:val="32"/>
          <w:szCs w:val="32"/>
        </w:rPr>
        <w:t>.doc" rel="alternate" download="471660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玩耍创意角落里的亲子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