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上君子智慧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梁上君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形象常被用来形容那些隐居不仕、远离尘世喧嚣，却又心怀天下安危的人。他们虽然身处高位，但选择放弃权力和荣耀，宁愿成为一介书生，以此来观察人性，思考社会问题。这样的角色往往具备深厚的文化底蕴和独到的见解。</w:t>
      </w:r>
      <w:r>
        <w:rPr>
          <w:sz w:val="32"/>
          <w:szCs w:val="32"/>
        </w:rPr>
        <w:t>&lt;/p&gt;&lt;p&gt;&lt;img src="/static-img/8NFTOCP6pYg_ijWjAXTow-7FfU7m0N4haL0qPs-BxXcfuKUa5ZUuvlhhTft1sdlL.jpg"&gt;&lt;/p&gt;&lt;p&gt;</w:t>
      </w:r>
      <w:r>
        <w:rPr>
          <w:sz w:val="32"/>
          <w:szCs w:val="32"/>
        </w:rPr>
        <w:t>梁上君子的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上君子的生活方式是对传统士大夫价值观的一种反思。他并不像一般士人那样贪图功名富贵，而是更注重内心世界的修养与个人道德的提升。这一点体现了他对生命意义的重新定义，从物质欲望转向精神追求。</w:t>
      </w:r>
      <w:r>
        <w:rPr>
          <w:sz w:val="32"/>
          <w:szCs w:val="32"/>
        </w:rPr>
        <w:t>&lt;/p&gt;&lt;p&gt;&lt;img src="/static-img/ydLMMjTGB7MJuo6HFeRue-7FfU7m0N4haL0qPs-BxXcjpIt22pYRVLZ40Wxks4d0gZfXJFWzvaGhl1WDX3OCiA.jpg"&gt;&lt;/p&gt;&lt;p&gt;</w:t>
      </w:r>
      <w:r>
        <w:rPr>
          <w:sz w:val="32"/>
          <w:szCs w:val="32"/>
        </w:rPr>
        <w:t>对权力的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曾经权势熙熙的人物，他对权力的理解格外深刻。通过他的眼睛，我们可以看到一个复杂而残酷的政治环境，以及当官之人的各种心理活动。他既能感受到权力的诱惑，也能洞悉其背后的欺骗与腐败，这种双重视角让他更加清醒地认识到自己所在的地位和责任。</w:t>
      </w:r>
      <w:r>
        <w:rPr>
          <w:sz w:val="32"/>
          <w:szCs w:val="32"/>
        </w:rPr>
        <w:t>&lt;/p&gt;&lt;p&gt;&lt;img src="/static-img/eZo-_JPRjPkp20y6BA3B--7FfU7m0N4haL0qPs-BxXcjpIt22pYRVLZ40Wxks4d0gZfXJFWzvaGhl1WDX3OCiA.jpg"&gt;&lt;/p&gt;&lt;p&gt;</w:t>
      </w:r>
      <w:r>
        <w:rPr>
          <w:sz w:val="32"/>
          <w:szCs w:val="32"/>
        </w:rPr>
        <w:t>社会批判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上君子的存在也是一种社会批判。他通过笔墨抒发对于时弊的关切，对于社会不公正现象进行揭露，同时也给予读者以启示，让人们从不同的角度去思考如何改善现状。他的作品充满了哲理和智慧，为读者提供了深邃的人生观念。</w:t>
      </w:r>
      <w:r>
        <w:rPr>
          <w:sz w:val="32"/>
          <w:szCs w:val="32"/>
        </w:rPr>
        <w:t>&lt;/p&gt;&lt;p&gt;&lt;img src="/static-img/VuEqPw0cT43_SFIcyXHNre7FfU7m0N4haL0qPs-BxXcjpIt22pYRVLZ40Wxks4d0gZfXJFWzvaGhl1WDX3OCiA.jpg"&gt;&lt;/p&gt;&lt;p&gt;</w:t>
      </w:r>
      <w:r>
        <w:rPr>
          <w:sz w:val="32"/>
          <w:szCs w:val="32"/>
        </w:rPr>
        <w:t>文化传承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身份特殊，他成为了文化知识的大师。在自己的封建时代里，他可能无法改变历史走向，但他却积极参与文艺创作，将自己的思想、见识以及对过去历史的理解融入诗歌、散文等文学形式中，这些作品后来成了宝贵的文化遗产，被后世研究者津津乐道。</w:t>
      </w:r>
      <w:r>
        <w:rPr>
          <w:sz w:val="32"/>
          <w:szCs w:val="32"/>
        </w:rPr>
        <w:t>&lt;/p&gt;&lt;p&gt;&lt;img src="/static-img/Ojl4CBdZscVjJO-7m5GmXO7FfU7m0N4haL0qPs-BxXcjpIt22pYRVLZ40Wxks4d0gZfXJFWzvaGhl1WDX3OCiA.jpg"&gt;&lt;/p&gt;&lt;p&gt;</w:t>
      </w:r>
      <w:r>
        <w:rPr>
          <w:sz w:val="32"/>
          <w:szCs w:val="32"/>
        </w:rPr>
        <w:t>人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上君子通常会有着敏锐的心灵，他们能够洞察人性的光辉与阴暗。在作品中，他们描绘出人物们复杂多面的性格特点，从而展现出一种深刻的人类学考量。他们知道，每个人都有自己的故事，都有值得尊敬的地方，即使是在最微小的事务中，也蕴含着人类共同的情感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上的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梁上君子的存在也是一个不断自我反省生活哲学的问题。他面临的是选择何时、何地、何事去投身于真正重要的事情。这是一个关于如何平衡个人的幸福与社会责任的问题，是每一个人都会面临的一个难题。在这方面，梁上的儒将给我们留下了一份珍贵的心得——即使退隐，不忘国事，不忘民命，只要做好自己就足矣。</w:t>
      </w:r>
      <w:r>
        <w:rPr>
          <w:sz w:val="32"/>
          <w:szCs w:val="32"/>
        </w:rPr>
        <w:t>&lt;/p&gt;&lt;p&gt;&lt;a href = "/doc/471702-</w:t>
      </w:r>
      <w:r>
        <w:rPr>
          <w:sz w:val="32"/>
          <w:szCs w:val="32"/>
        </w:rPr>
        <w:t>梁上君子智慧的守望者</w:t>
      </w:r>
      <w:r>
        <w:rPr>
          <w:sz w:val="32"/>
          <w:szCs w:val="32"/>
        </w:rPr>
        <w:t>.doc" rel="alternate" download="471702-</w:t>
      </w:r>
      <w:r>
        <w:rPr>
          <w:sz w:val="32"/>
          <w:szCs w:val="32"/>
        </w:rPr>
        <w:t>梁上君子智慧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