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折火一夏追忆那些难以忘怀的放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总会有一段时间，我们选择了放下拘束，尽情享受生活的美好。这种时期，被称为“挥霍折火一夏”，它不仅是对青春的狂欢，也是对未来责任感的一种释放。</w:t>
      </w:r>
      <w:r>
        <w:rPr>
          <w:sz w:val="32"/>
          <w:szCs w:val="32"/>
        </w:rPr>
        <w:t>&lt;/p&gt;&lt;p&gt;&lt;img src="/static-img/npxXoZH794oJ-n3v_JuUT-Oq9_HVuVOvNTcvTti6vcpyV1v96MC5sevLQrazOLVZ.jpg"&gt;&lt;/p&gt;&lt;p&gt;</w:t>
      </w:r>
      <w:r>
        <w:rPr>
          <w:sz w:val="32"/>
          <w:szCs w:val="32"/>
        </w:rPr>
        <w:t>燃烧一切顾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年里，每个人都像是披上了无畏面具的人。在这个过程中，他们似乎丢弃了所有的心结和担忧，只为了那份短暂而真挚的情感。他们没有考虑过明天，将自己的精力投入到了当下的快乐之中。这是一种勇敢的表现，因为他们知道，不管结果如何，这一年的经历将成为回忆中的珍宝。</w:t>
      </w:r>
      <w:r>
        <w:rPr>
          <w:sz w:val="32"/>
          <w:szCs w:val="32"/>
        </w:rPr>
        <w:t>&lt;/p&gt;&lt;p&gt;&lt;img src="/static-img/CmEQkuXYANsNFVGhNPpdyOOq9_HVuVOvNTcvTti6vcrUyejyvs5CUogXvmUTQJ-EOt5-4poKFeB5s7NkBH6txQ.jpg"&gt;&lt;/p&gt;&lt;p&gt;</w:t>
      </w:r>
      <w:r>
        <w:rPr>
          <w:sz w:val="32"/>
          <w:szCs w:val="32"/>
        </w:rPr>
        <w:t>追逐梦想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去追逐自己的梦想，无论是艺术、音乐还是科技创新。每一个创新的脚步都是为了证明自己存在于这个世界上，而不是被动地接受现状。在爱情方面，他们也不会因为社会压力而克制自己的感情。他们用心去感受，用行动去表达，没有丝毫犹豫或后悔。</w:t>
      </w:r>
      <w:r>
        <w:rPr>
          <w:sz w:val="32"/>
          <w:szCs w:val="32"/>
        </w:rPr>
        <w:t>&lt;/p&gt;&lt;p&gt;&lt;img src="/static-img/NiS7xEhP9kFzerJSUvJzQeOq9_HVuVOvNTcvTti6vcrUyejyvs5CUogXvmUTQJ-EOt5-4poKFeB5s7NkBH6txQ.jpg"&gt;&lt;/p&gt;&lt;p&gt;</w:t>
      </w:r>
      <w:r>
        <w:rPr>
          <w:sz w:val="32"/>
          <w:szCs w:val="32"/>
        </w:rPr>
        <w:t>超越常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往往超越了传统所设定的角色和行为规范，以一种更加自由自在的方式生活着。这不仅体现在工作上，更体现在日常的小事，比如穿着打扮、饮食习惯等等。在这样做的时候，他们并非故意要挑战权威，而是在寻找属于自己的生活节奏。</w:t>
      </w:r>
      <w:r>
        <w:rPr>
          <w:sz w:val="32"/>
          <w:szCs w:val="32"/>
        </w:rPr>
        <w:t>&lt;/p&gt;&lt;p&gt;&lt;img src="/static-img/4Mc88_OCunhYW6J4BGlFOeOq9_HVuVOvNTcvTti6vcrUyejyvs5CUogXvmUTQJ-EOt5-4poKFeB5s7NkBH6tx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他们可能会尝试一些之前从未涉足的事物，无论是冒险旅行还是学习新技能。这种探索精神让他们能够不断成长，同时也丰富了生活经验。这不仅满足了求知欲，还给予了一次深刻的自我反思机会。</w:t>
      </w:r>
      <w:r>
        <w:rPr>
          <w:sz w:val="32"/>
          <w:szCs w:val="32"/>
        </w:rPr>
        <w:t>&lt;/p&gt;&lt;p&gt;&lt;img src="/static-img/piPadady80o4dsoVTsMXB-Oq9_HVuVOvNTcvTti6vcrUyejyvs5CUogXvmUTQJ-EOt5-4poKFeB5s7NkBH6txQ.jpg"&gt;&lt;/p&gt;&lt;p&gt;</w:t>
      </w:r>
      <w:r>
        <w:rPr>
          <w:sz w:val="32"/>
          <w:szCs w:val="32"/>
        </w:rPr>
        <w:t>建立坚实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经历的一系列事件，这些人的友谊得到了加强。当彼此支持和鼓励对方时，那份相互理解就显得尤为重要。即使是在最艰难的时候，这些友谊依然能给予人们力量，让人们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后，当我们回首往昔，那些挥霍折火一夏所积累的心灵财富，就像点滴汇聚成海一样珍贵。而这些经历，也让我们学会了如何更好地处理今后的生活，即使在未来再次遇到类似的境况，我们也能以更加成熟的心态来应对。如果说有遗憾，它们更多的是提醒我们，要珍惜眼前的每一个瞬间，并将它们变为永恒的记忆。</w:t>
      </w:r>
      <w:r>
        <w:rPr>
          <w:sz w:val="32"/>
          <w:szCs w:val="32"/>
        </w:rPr>
        <w:t>&lt;/p&gt;&lt;p&gt;&lt;a href = "/doc/471901-</w:t>
      </w:r>
      <w:r>
        <w:rPr>
          <w:sz w:val="32"/>
          <w:szCs w:val="32"/>
        </w:rPr>
        <w:t>挥霍折火一夏追忆那些难以忘怀的放纵时刻</w:t>
      </w:r>
      <w:r>
        <w:rPr>
          <w:sz w:val="32"/>
          <w:szCs w:val="32"/>
        </w:rPr>
        <w:t>.doc" rel="alternate" download="471901-</w:t>
      </w:r>
      <w:r>
        <w:rPr>
          <w:sz w:val="32"/>
          <w:szCs w:val="32"/>
        </w:rPr>
        <w:t>挥霍折火一夏追忆那些难以忘怀的放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