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面具下的温柔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剧集中，亲吻场景经常是情感发展的一个重要标志。有时，这些亲吻场景会发生在一些不寻常的情况下，比如一边亲着一面膜胸口的情节。在这样的情境下，角色们通常是在某种特别的时刻，可能是在疗愈伤痛、表达爱意或者是作为一种调解冲突的手段。</w:t>
      </w:r>
      <w:r>
        <w:rPr>
          <w:sz w:val="32"/>
          <w:szCs w:val="32"/>
        </w:rPr>
        <w:t>&lt;/p&gt;&lt;p&gt;&lt;img src="/static-img/mB-eUW9m3sivN1ZTdUsNTw8wZaGF8cAtaUmksxHt8HmNUKsRDV8-eSH7Bx53vF7C.jpg"&gt;&lt;/p&gt;&lt;p&gt;</w:t>
      </w:r>
      <w:r>
        <w:rPr>
          <w:sz w:val="32"/>
          <w:szCs w:val="32"/>
        </w:rPr>
        <w:t>《爱情面具下的温柔接吻》是一部深受观众喜爱的韩剧，它讲述了一个女主角因为一次偶然的机会穿越回过去，并且误打误撞地卷入了一段复杂的人际关系之中的故事。在这个过程中，一次偶然间与男主角相遇的时候，她戴着面膜，这个小插曲成为了他们关系发展的一道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我们也能找到类似的案例。例如，有人分享了自己大学时代的一个趣事。当时，他和他的女朋友去了一家温泉旅馆，那里的服务人员要求所有顾客都必须先使用面膜再进入热水澡区。两人因等待而坐在一起，最终发现彼此眼中的那份陌生又熟悉，就这样开始了他们浪漫的事业。</w:t>
      </w:r>
      <w:r>
        <w:rPr>
          <w:sz w:val="32"/>
          <w:szCs w:val="32"/>
        </w:rPr>
        <w:t>&lt;/p&gt;&lt;p&gt;&lt;img src="/static-img/w_74LGyDkH8a9uIV_hl03Q8wZaGF8cAtaUmksxHt8HnWSOJmQZ66PaWe8rP4UMLj1ueN0a7h6jreskZkeWOyEA.jpg"&gt;&lt;/p&gt;&lt;p&gt;</w:t>
      </w:r>
      <w:r>
        <w:rPr>
          <w:sz w:val="32"/>
          <w:szCs w:val="32"/>
        </w:rPr>
        <w:t>还有另一个故事发生在一个美容院里。一对恋人计划去那里度过周末，他们决定同时做完各种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和美容治疗。但当她们被带到不同的房间进行不同程序的时候，由于时间问题，只好互相依偎着等待各自面的护理完成。这期间，他们不禁用嘴唇轻轻触碰，一种无言的默契让这次临时抱团变成了他们感情史上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看似平凡，但却蕴含着深层的情感共鸣。而“一边亲着一面膜胸口韩剧”这样的情节，无疑为我们的日常生活增添了一抹浪漫色彩，让我们从日常琐事中感受到爱情的微妙变化。</w:t>
      </w:r>
      <w:r>
        <w:rPr>
          <w:sz w:val="32"/>
          <w:szCs w:val="32"/>
        </w:rPr>
        <w:t>&lt;/p&gt;&lt;p&gt;&lt;img src="/static-img/-83J9WoyAg36OpwYgNXKbA8wZaGF8cAtaUmksxHt8HnWSOJmQZ66PaWe8rP4UMLj1ueN0a7h6jreskZkeWOyEA.jpg"&gt;&lt;/p&gt;&lt;p&gt;&lt;a href = "/doc/472888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面具下的温柔接吻</w:t>
      </w:r>
      <w:r>
        <w:rPr>
          <w:sz w:val="32"/>
          <w:szCs w:val="32"/>
        </w:rPr>
        <w:t>.doc" rel="alternate" download="472888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面具下的温柔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