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一部揭示贵族生活荒谬的现代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贵族阶层已经不复存在，但“少爷太胡来”这一现象仍然能够在一些家庭中看到。他们往往过着与众不同的生活方式，既有豪门的奢华，又带有一抹超脱常人的神秘色彩。这本书通过对这样的少爷们行为的一番探究，让我们深入了解了他们背后的世界。</w:t>
      </w:r>
      <w:r>
        <w:rPr>
          <w:sz w:val="32"/>
          <w:szCs w:val="32"/>
        </w:rPr>
        <w:t>&lt;/p&gt;&lt;p&gt;&lt;img src="/static-img/vR4bKnfodME7uHzkbSzZ236OTlcHDB5zVfTyNYDV36Y.png"&gt;&lt;/p&gt;&lt;p&gt;</w:t>
      </w:r>
      <w:r>
        <w:rPr>
          <w:sz w:val="32"/>
          <w:szCs w:val="32"/>
        </w:rPr>
        <w:t>贵族情结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的问题往往源于一种深厚的情感——对于家族荣誉和身份认同的执着追求。在这个过程中，他们可能会做出一些看似无理且不可思议的事情，以此来证明自己的价值和地位。</w:t>
      </w:r>
      <w:r>
        <w:rPr>
          <w:sz w:val="32"/>
          <w:szCs w:val="32"/>
        </w:rPr>
        <w:t>&lt;/p&gt;&lt;p&gt;&lt;img src="/static-img/FsyvqM3w3T1QHhvYgSYB_yVUdP3ZlRI-Nbhos41jB5e-j_DqWGn1ANPVTCXoQgCVboJtuLuXBidJwf6VcR52Pm0aCIVxy9Bz5qfpmRLAvqW80hf1WZDhkNX_vy-Ka-bf.png"&gt;&lt;/p&gt;&lt;p&gt;</w:t>
      </w:r>
      <w:r>
        <w:rPr>
          <w:sz w:val="32"/>
          <w:szCs w:val="32"/>
        </w:rPr>
        <w:t>高级教育与世态炎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“少爷太胡来”的人物都拥有高级教育背景，这种环境让他们学会了如何运用智慧去应对各种复杂的人际关系。但是在实践中，他们发现世事洞明却又无法改变命运，只能选择更加夸张的手段去表达自己的不满或是不屑。</w:t>
      </w:r>
      <w:r>
        <w:rPr>
          <w:sz w:val="32"/>
          <w:szCs w:val="32"/>
        </w:rPr>
        <w:t>&lt;/p&gt;&lt;p&gt;&lt;img src="/static-img/JiY-wJ2i4U_o02iTu04hBCVUdP3ZlRI-Nbhos41jB5e-j_DqWGn1ANPVTCXoQgCVboJtuLuXBidJwf6VcR52Pm0aCIVxy9Bz5qfpmRLAvqW80hf1WZDhkNX_vy-Ka-bf.jpeg"&gt;&lt;/p&gt;&lt;p&gt;</w:t>
      </w:r>
      <w:r>
        <w:rPr>
          <w:sz w:val="32"/>
          <w:szCs w:val="32"/>
        </w:rPr>
        <w:t>财富自由与责任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给予人们极大的自由，但是也容易使人迷失方向。那些“少爷太胡来的”个体可能因为没有承担过真正重任，所以在面对现实挑战时，选择采取轻松愉快但实际上并不合理的解决方案。</w:t>
      </w:r>
      <w:r>
        <w:rPr>
          <w:sz w:val="32"/>
          <w:szCs w:val="32"/>
        </w:rPr>
        <w:t>&lt;/p&gt;&lt;p&gt;&lt;img src="/static-img/LudYMUY0jVq7IdLjUZGiNyVUdP3ZlRI-Nbhos41jB5e-j_DqWGn1ANPVTCXoQgCVboJtuLuXBidJwf6VcR52Pm0aCIVxy9Bz5qfpmRLAvqW80hf1WZDhkNX_vy-Ka-bf.png"&gt;&lt;/p&gt;&lt;p&gt;</w:t>
      </w:r>
      <w:r>
        <w:rPr>
          <w:sz w:val="32"/>
          <w:szCs w:val="32"/>
        </w:rPr>
        <w:t>社交游戏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族之间的社交游戏是复杂而微妙的，而那些显得“太胡来”的行为有时候正是为了在这场游戏中占据更有利的地位。然而这种策略性的表现很容易被误解为轻浮或无知，从而影响到个人的社会形象和权威性。</w:t>
      </w:r>
      <w:r>
        <w:rPr>
          <w:sz w:val="32"/>
          <w:szCs w:val="32"/>
        </w:rPr>
        <w:t>&lt;/p&gt;&lt;p&gt;&lt;img src="/static-img/4QO7yu9ujLgVjhkbn5aVLSVUdP3ZlRI-Nbhos41jB5e-j_DqWGn1ANPVTCXoQgCVboJtuLuXBidJwf6VcR52Pm0aCIVxy9Bz5qfpmRLAvqW80hf1WZDhkNX_vy-Ka-bf.png"&gt;&lt;/p&gt;&lt;p&gt;</w:t>
      </w:r>
      <w:r>
        <w:rPr>
          <w:sz w:val="32"/>
          <w:szCs w:val="32"/>
        </w:rPr>
        <w:t>文化冲突与自我认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“少爷太胡来的”行为反映了一种文化冲突——现代文明下古老贵族习俗之争。当这些年轻人试图将家族传统融入现代生活时，他们经常会陷入困境，因为两者之间存在根本上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定位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少爷太胡来的”问题其实是一个寻找自我定位的问题。在不断变化的世界里，他们需要找到自己所处位置，并接受这一切，同时保持那份独特而专属于自己的一份尊严。</w:t>
      </w:r>
      <w:r>
        <w:rPr>
          <w:sz w:val="32"/>
          <w:szCs w:val="32"/>
        </w:rPr>
        <w:t>&lt;/p&gt;&lt;p&gt;&lt;a href = "/doc/473078-</w:t>
      </w:r>
      <w:r>
        <w:rPr>
          <w:sz w:val="32"/>
          <w:szCs w:val="32"/>
        </w:rPr>
        <w:t>少爷太胡来一部揭示贵族生活荒谬的现代寓言</w:t>
      </w:r>
      <w:r>
        <w:rPr>
          <w:sz w:val="32"/>
          <w:szCs w:val="32"/>
        </w:rPr>
        <w:t>.doc" rel="alternate" download="473078-</w:t>
      </w:r>
      <w:r>
        <w:rPr>
          <w:sz w:val="32"/>
          <w:szCs w:val="32"/>
        </w:rPr>
        <w:t>少爷太胡来一部揭示贵族生活荒谬的现代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