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我在这座小城里度过了最冷的冬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小城之冬总是那么的寒冷，仿佛整个世界都被深沉的冰霜覆盖。每当夜幕降临，我就会躺在小床上，听着外面雪花落下的声音，心中充满了无尽的遐想。</w:t>
      </w:r>
      <w:r>
        <w:rPr>
          <w:sz w:val="32"/>
          <w:szCs w:val="32"/>
        </w:rPr>
        <w:t>&lt;/p&gt;&lt;p&gt;&lt;img src="/static-img/qNKb2hFWCfmHORCSuBGrcfHXf3ZFc4gB_94NFhGL3i0.jpg"&gt;&lt;/p&gt;&lt;p&gt;</w:t>
      </w:r>
      <w:r>
        <w:rPr>
          <w:sz w:val="32"/>
          <w:szCs w:val="32"/>
        </w:rPr>
        <w:t>那是一年特别的冬天，我们的小城被一场突如其来的严寒给淹没了。我和我的几个好友们决定，在这座静谧的小城里度过一个不一样的冬日。我们租了一间老宅子，那个地方虽然破旧，但有着自己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很简单，每天早上六点起床，一边喝着热腾腾的红豆粥，一边准备去附近的小山上打柴。这座小城没有现代化设备，所以燃料主要依赖于木材。我们会穿过静默的大街，走进那些古老而宁静的小巷，每一条巷子的名字都承载着这个城市丰富多彩的人文故事。</w:t>
      </w:r>
      <w:r>
        <w:rPr>
          <w:sz w:val="32"/>
          <w:szCs w:val="32"/>
        </w:rPr>
        <w:t>&lt;/p&gt;&lt;p&gt;&lt;img src="/static-img/mNlgXjS9XKnybPwa__AjHvHXf3ZFc4gB_94NFhGL3i0.jpg"&gt;&lt;/p&gt;&lt;p&gt;</w:t>
      </w:r>
      <w:r>
        <w:rPr>
          <w:sz w:val="32"/>
          <w:szCs w:val="32"/>
        </w:rPr>
        <w:t>午后，我们会回到家中，用火堆烤制干燥、香气扑鼻的面包。在那个时代，没有电力，也就没有电视机或电脑。但我们并不觉得缺少什么，因为那里有更为重要的事物——彼此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会围坐在火堆旁，讲述各种各样的故事。一位诗人讲述他的创作灵感；另一位画家展示他最新完成的一幅作品；而我，则常常讲述远方世界的事情，让大家感受一下未知与广阔。这些夜晚，是我生命中最温暖的地方，也是我对这个世界最真挚的情感寄托所在。</w:t>
      </w:r>
      <w:r>
        <w:rPr>
          <w:sz w:val="32"/>
          <w:szCs w:val="32"/>
        </w:rPr>
        <w:t>&lt;/p&gt;&lt;p&gt;&lt;img src="/static-img/Us7V_MkYr4tWrRjuEgZ-dPHXf3ZFc4gB_94NFhGL3i0.png"&gt;&lt;/p&gt;&lt;p&gt;</w:t>
      </w:r>
      <w:r>
        <w:rPr>
          <w:sz w:val="32"/>
          <w:szCs w:val="32"/>
        </w:rPr>
        <w:t>小城之冬，不仅仅是温度低下，更是心灵上的洗礼。在这样的环境下，我学会了珍惜每一次共同度过的时光，以及对这个世界充满敬畏和爱意。我明白了，即使是在最冷的时候，只要有朋友、有梦想，就不会感到孤单或无聊。而那些回忆，如同夏日里的蝉鸣一般悠长而美丽，它们永远地嵌入到我的记忆深处，与“小城之冬 小说”一起成为了我生命中的宝贵财富。</w:t>
      </w:r>
      <w:r>
        <w:rPr>
          <w:sz w:val="32"/>
          <w:szCs w:val="32"/>
        </w:rPr>
        <w:t>&lt;/p&gt;&lt;p&gt;&lt;a href = "/doc/473520-</w:t>
      </w:r>
      <w:r>
        <w:rPr>
          <w:sz w:val="32"/>
          <w:szCs w:val="32"/>
        </w:rPr>
        <w:t>小城之冬我在这座小城里度过了最冷的冬天</w:t>
      </w:r>
      <w:r>
        <w:rPr>
          <w:sz w:val="32"/>
          <w:szCs w:val="32"/>
        </w:rPr>
        <w:t>.doc" rel="alternate" download="473520-</w:t>
      </w:r>
      <w:r>
        <w:rPr>
          <w:sz w:val="32"/>
          <w:szCs w:val="32"/>
        </w:rPr>
        <w:t>小城之冬我在这座小城里度过了最冷的冬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