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火爆游戏新篇章苏萌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 xml:space="preserve">&lt;/p&gt;&lt;p&gt;&lt;img src="/static-img/GkbkXHNkcZXoPQaVCs8UEQ8wZaGF8cAtaUmksxHt8HmNUKsRDV8-eSH7Bx53vF7C.jpg"&gt;&lt;/p&gt;&lt;p&gt;1. </w:t>
      </w:r>
      <w:r>
        <w:rPr>
          <w:sz w:val="32"/>
          <w:szCs w:val="32"/>
        </w:rPr>
        <w:t>从未有过的开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的世界里，传说中的正阳门总是伴随着无数人的向往与追求。它不仅是一个神秘的入口，更是一种生活方式。在这片古老而又充满活力的土地上，每个人都有一段属于自己的故事，而今天，我们要讲述的是一个名叫苏萌的小女孩，她在正阳门下的一次意外之旅。</w:t>
      </w:r>
      <w:r>
        <w:rPr>
          <w:sz w:val="32"/>
          <w:szCs w:val="32"/>
        </w:rPr>
        <w:t xml:space="preserve">&lt;/p&gt;&lt;p&gt;&lt;img src="/static-img/45Txgl_ZzepcNXMqJnQf6A8wZaGF8cAtaUmksxHt8HnWSOJmQZ66PaWe8rP4UMLj1ueN0a7h6jreskZkeWOyEA.jpg"&gt;&lt;/p&gt;&lt;p&gt;2. </w:t>
      </w:r>
      <w:r>
        <w:rPr>
          <w:sz w:val="32"/>
          <w:szCs w:val="32"/>
        </w:rPr>
        <w:t>苏萌的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萌从小就对游戏充满了热情，但她的家庭条件并不好。她只能通过网络游戏来逃离现实。然而，在一次偶然的情况下，苏萌意外发现了一扇隐藏在游戏中的神秘大门，那就是著称的正阳门。当她踏入这个世界时，一切都发生了变化。这里的人们不是普通玩家，他们都是真正拥有能力和梦想的人。</w:t>
      </w:r>
      <w:r>
        <w:rPr>
          <w:sz w:val="32"/>
          <w:szCs w:val="32"/>
        </w:rPr>
        <w:t xml:space="preserve">&lt;/p&gt;&lt;p&gt;&lt;img src="/static-img/J7DLSGh_x7dO0yPwJI2xQw8wZaGF8cAtaUmksxHt8HnWSOJmQZ66PaWe8rP4UMLj1ueN0a7h6jreskZkeWOyEA.jpg"&gt;&lt;/p&gt;&lt;p&gt;3. </w:t>
      </w:r>
      <w:r>
        <w:rPr>
          <w:sz w:val="32"/>
          <w:szCs w:val="32"/>
        </w:rPr>
        <w:t>正阳门下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阳门下开局干了苏萌，这句话成为了整个社区讨论的话题。不管是在论坛上还是在社交媒体上，人们都无法停止谈论这个突然之间成为焦点的小女孩。她没有任何先天优势，却凭借着坚韧不拔和对生活的热爱，一步步地走上了逆袭之路。</w:t>
      </w:r>
      <w:r>
        <w:rPr>
          <w:sz w:val="32"/>
          <w:szCs w:val="32"/>
        </w:rPr>
        <w:t xml:space="preserve">&lt;/p&gt;&lt;p&gt;&lt;img src="/static-img/9_Gj1sf6W-sfCUiuyfr0wg8wZaGF8cAtaUmksxHt8HnWSOJmQZ66PaWe8rP4UMLj1ueN0a7h6jreskZkeWOyEA.jpg"&gt;&lt;/p&gt;&lt;p&gt;4. </w:t>
      </w:r>
      <w:r>
        <w:rPr>
          <w:sz w:val="32"/>
          <w:szCs w:val="32"/>
        </w:rPr>
        <w:t>游戏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苏萌在游戏中获得了一些特殊技能后，她开始意识到这一切并不只是虚拟世界的事情。这场冒险正在影响她的现实生活，就像一股不可抗拒的力量，将她带向更广阔的地平线。而且，她也开始理解到，无论是在哪个世界，只要心存坚持，一切困难都是可以克服的。</w:t>
      </w:r>
      <w:r>
        <w:rPr>
          <w:sz w:val="32"/>
          <w:szCs w:val="32"/>
        </w:rPr>
        <w:t xml:space="preserve">&lt;/p&gt;&lt;p&gt;&lt;img src="/static-img/b-QqYTSoRPn4zieHj0SP2A8wZaGF8cAtaUmksxHt8HnWSOJmQZ66PaWe8rP4UMLj1ueN0a7h6jreskZkeWOyEA.jpg"&gt;&lt;/p&gt;&lt;p&gt;5. </w:t>
      </w:r>
      <w:r>
        <w:rPr>
          <w:sz w:val="32"/>
          <w:szCs w:val="32"/>
        </w:rPr>
        <w:t>社区的大力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越来越多的人加入到了观赏这场精彩纷呈的大戏中。他们看到了一个普通孩子如何一步步成长为强者，也感受到了那份来自内心深处的情感共鸣。于是，不经意间，他们便给予了这样的鼓励和帮助，让那个小女孩能继续前行，无论遇到什么样的挑战，都不会放弃自己的梦想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正阳门下的传奇已经被广泛传颂，而关于苏 萃 的故事，也将成为未来更多人寻找灵感、勇气与希望的地方。在这条道路上，有无数个未知等待着探索，有无数个可能性等待着实现。而对于那些渴望改变命运、勇于尝试一切的人来说，这是一个好消息——只要你敢于迈出那一步，你所能达到的高度，是完全取决于你的勇气和毅力。</w:t>
      </w:r>
      <w:r>
        <w:rPr>
          <w:sz w:val="32"/>
          <w:szCs w:val="32"/>
        </w:rPr>
        <w:t>&lt;/p&gt;&lt;p&gt;&lt;a href = "/doc/475262-</w:t>
      </w:r>
      <w:r>
        <w:rPr>
          <w:sz w:val="32"/>
          <w:szCs w:val="32"/>
        </w:rPr>
        <w:t>正阳门下开局干了苏萌火爆游戏新篇章苏萌逆袭</w:t>
      </w:r>
      <w:r>
        <w:rPr>
          <w:sz w:val="32"/>
          <w:szCs w:val="32"/>
        </w:rPr>
        <w:t>.doc" rel="alternate" download="475262-</w:t>
      </w:r>
      <w:r>
        <w:rPr>
          <w:sz w:val="32"/>
          <w:szCs w:val="32"/>
        </w:rPr>
        <w:t>正阳门下开局干了苏萌火爆游戏新篇章苏萌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