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深情的母爱与我一起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&lt;/p&gt;&lt;p&gt;&lt;img src="/static-img/WcdoSxGwEytClyRmX9p6A-7FfU7m0N4haL0qPs-BxXcfuKUa5ZUuvlhhTft1sdlL.jpg"&gt;&lt;/p&gt;&lt;p&gt;</w:t>
      </w:r>
      <w:r>
        <w:rPr>
          <w:sz w:val="32"/>
          <w:szCs w:val="32"/>
        </w:rPr>
        <w:t>她的爱是怎样的深沉？</w:t>
      </w:r>
      <w:r>
        <w:rPr>
          <w:sz w:val="32"/>
          <w:szCs w:val="32"/>
        </w:rPr>
        <w:t>&lt;/p&gt;&lt;p&gt;&lt;img src="/static-img/j__0-dR-NEhETwSO4jeK9u7FfU7m0N4haL0qPs-BxXcjpIt22pYRVLZ40Wxks4d0gZfXJFWzvaGhl1WDX3OCiA.jpg"&gt;&lt;/p&gt;&lt;p&gt;</w:t>
      </w:r>
      <w:r>
        <w:rPr>
          <w:sz w:val="32"/>
          <w:szCs w:val="32"/>
        </w:rPr>
        <w:t>在我记忆中，母亲总是一副温柔的模样。她不仅是一个人的妻子，更是我们家庭的坚强支柱。每当我感到疲惫或沮丧时，她总会用那份无私的爱心给予我力量，让我感受到生活中的温暖和安全。</w:t>
      </w:r>
      <w:r>
        <w:rPr>
          <w:sz w:val="32"/>
          <w:szCs w:val="32"/>
        </w:rPr>
        <w:t>&lt;/p&gt;&lt;p&gt;&lt;img src="/static-img/aipSSOq44tcNLdtryB3ZI-7FfU7m0N4haL0qPs-BxXcjpIt22pYRVLZ40Wxks4d0gZfXJFWzvaGhl1WDX3OCiA.jpg"&gt;&lt;/p&gt;&lt;p&gt;</w:t>
      </w:r>
      <w:r>
        <w:rPr>
          <w:sz w:val="32"/>
          <w:szCs w:val="32"/>
        </w:rPr>
        <w:t>如何培养出一个有责任感的人？</w:t>
      </w:r>
      <w:r>
        <w:rPr>
          <w:sz w:val="32"/>
          <w:szCs w:val="32"/>
        </w:rPr>
        <w:t>&lt;/p&gt;&lt;p&gt;&lt;img src="/static-img/MMOh4NheHqLsnKD2OlMOqO7FfU7m0N4haL0qPs-BxXcjpIt22pYRVLZ40Wxks4d0gZfXJFWzvaGhl1WDX3OCiA.jpg"&gt;&lt;/p&gt;&lt;p&gt;</w:t>
      </w:r>
      <w:r>
        <w:rPr>
          <w:sz w:val="32"/>
          <w:szCs w:val="32"/>
        </w:rPr>
        <w:t>她教会了我很多关于责任和承诺的事情。在我的成长过程中，母亲经常鼓励我去尝试新事物，无论成功与否，她都支持着我的决定。她让我学会了面对困难，不怕失败，因为她相信，我能够从每一次挑战中学到宝贵的经验。</w:t>
      </w:r>
      <w:r>
        <w:rPr>
          <w:sz w:val="32"/>
          <w:szCs w:val="32"/>
        </w:rPr>
        <w:t>&lt;/p&gt;&lt;p&gt;&lt;img src="/static-img/Ui-S1Lx-uvG2YiH84SnsAe7FfU7m0N4haL0qPs-BxXcjpIt22pYRVLZ40Wxks4d0gZfXJFWzvaGhl1WDX3OCiA.jpg"&gt;&lt;/p&gt;&lt;p&gt;</w:t>
      </w:r>
      <w:r>
        <w:rPr>
          <w:sz w:val="32"/>
          <w:szCs w:val="32"/>
        </w:rPr>
        <w:t>我们一起度过了哪些美好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年轻时候与母亲共享的快乐时光，仿佛昨天的事一样清晰。我还记得周末我们一起去公园散步，那时候父亲通常也会陪上一程。但即使他不能在身边，我们还是能感受到他的祝福。这些日常的小确幸，是我们共同创造的一个美丽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学会独立自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逐渐走向独立，但这并没有减少母亲对我的关怀。相反，她更专注于帮助我建立自己的判断力和决策能力。当遇到需要解决的问题，她不会直接给出答案，而是引导我思考，用她的智慧指引方向。这让我的思维更加灵活，也让我更加珍惜这些独处时母女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挫折面前，我们如何共同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路上自然充满了坎坷，有时候这些挫折甚至让人觉得一切都是徒劳。但是在这样的情况下，母亲总能以一种坚定的方式来安慰我。我最清楚地记得有一次，我因为学习上的差错而感到非常沮丧。那时候，母亲只是静静地坐下来，与我分享了一段自己年轻的时候跌倒后站起来的声音。她的故事让我明白，每个人都有可能遭遇失败，但重要的是不要放弃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我生命中的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回首往昔，看看这一路走来，我深刻意识到，没有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个角色，这个世界对于一个孩子来说简直太荒凉、太冷酷了。她不仅仅是一位伟大的母亲，更是我人生的守护者。而现在，无论多么遥远，只要闭上眼睛，就可以感觉到她的温暖，那份无条件且永恒的情谊，将伴随着我走向未来的每一步。</w:t>
      </w:r>
      <w:r>
        <w:rPr>
          <w:sz w:val="32"/>
          <w:szCs w:val="32"/>
        </w:rPr>
        <w:t>&lt;/p&gt;&lt;p&gt;&lt;a href = "/doc/476005-</w:t>
      </w:r>
      <w:r>
        <w:rPr>
          <w:sz w:val="32"/>
          <w:szCs w:val="32"/>
        </w:rPr>
        <w:t>我的好妈妈深情的母爱与我一起成长</w:t>
      </w:r>
      <w:r>
        <w:rPr>
          <w:sz w:val="32"/>
          <w:szCs w:val="32"/>
        </w:rPr>
        <w:t>.doc" rel="alternate" download="476005-</w:t>
      </w:r>
      <w:r>
        <w:rPr>
          <w:sz w:val="32"/>
          <w:szCs w:val="32"/>
        </w:rPr>
        <w:t>我的好妈妈深情的母爱与我一起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