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心灵的自由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&lt;/p&gt;&lt;p&gt;&lt;img src="/static-img/nfmxVE-wtvnw_fRRHCL1JfHXf3ZFc4gB_94NFhGL3i0.jpg"&gt;&lt;/p&gt;&lt;p&gt;</w:t>
      </w:r>
      <w:r>
        <w:rPr>
          <w:sz w:val="32"/>
          <w:szCs w:val="32"/>
        </w:rPr>
        <w:t>你真的有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社会中，人们常常被要求公开自己的感情。然而，你是否曾经思考过，保持暗恋的权利是你的。这种选择虽然可能会让人感到孤独，但它同样是对自我尊重的一种体现。</w:t>
      </w:r>
      <w:r>
        <w:rPr>
          <w:sz w:val="32"/>
          <w:szCs w:val="32"/>
        </w:rPr>
        <w:t>&lt;/p&gt;&lt;p&gt;&lt;img src="/static-img/suSEfuJHOvIvQG-0oriLJ_HXf3ZFc4gB_94NFhGL3i0.jpg"&gt;&lt;/p&gt;&lt;p&gt;</w:t>
      </w:r>
      <w:r>
        <w:rPr>
          <w:sz w:val="32"/>
          <w:szCs w:val="32"/>
        </w:rPr>
        <w:t>为什么要保留这份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信息爆炸的时代，每个人的行为都似乎可以通过社交媒体得到实时更新。这使得隐私变得非常珍贵。在保持暗恋的时候，我们保护自己不受外界评判和干扰，这是一种对个人情感世界的尊重。同时，这也允许我们有足够的时间去了解对方，甚至可能避免那些由于冲动或急躁而导致的情感纠缠。</w:t>
      </w:r>
      <w:r>
        <w:rPr>
          <w:sz w:val="32"/>
          <w:szCs w:val="32"/>
        </w:rPr>
        <w:t>&lt;/p&gt;&lt;p&gt;&lt;img src="/static-img/Q-_cqG7eJ36eME-mLPvlrPHXf3ZFc4gB_94NFhGL3i0.jpg"&gt;&lt;/p&gt;&lt;p&gt;</w:t>
      </w:r>
      <w:r>
        <w:rPr>
          <w:sz w:val="32"/>
          <w:szCs w:val="32"/>
        </w:rPr>
        <w:t>如何平衡内心与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维持这一状态时，我们需要学会如何平衡内心世界与外界期望。一方面，要勇于承认自己的感情，并且给予自己处理这些情绪的心理空间；另一方面，也要学习如何在必要时巧妙地掩藏我们的真实想法，让周围的人没有理由猜测出我们的秘密。此过程既考验了我们的自制力，也锻炼了我们面对复杂情感关系的心灵素养。</w:t>
      </w:r>
      <w:r>
        <w:rPr>
          <w:sz w:val="32"/>
          <w:szCs w:val="32"/>
        </w:rPr>
        <w:t>&lt;/p&gt;&lt;p&gt;&lt;img src="/static-img/jvv7kzK8kqjyaqKNJl4hNPHXf3ZFc4gB_94NFhGL3i0.jpg"&gt;&lt;/p&gt;&lt;p&gt;</w:t>
      </w:r>
      <w:r>
        <w:rPr>
          <w:sz w:val="32"/>
          <w:szCs w:val="32"/>
        </w:rPr>
        <w:t>面对他人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、家人或者工作伙伴询问你的感情状况时，你需要准备好应对策略。首先，可以礼貌地回答他们的问题，同时尽量不要透露太多细节。如果他们继续追问，可以转移话题，或是在适当的时候表达你的关切，让对方知道你并不愿意谈论此类话题。此外，有时候，只需简单地告诉他们“现在还不是说出来的时候”就能有效地结束讨论。</w:t>
      </w:r>
      <w:r>
        <w:rPr>
          <w:sz w:val="32"/>
          <w:szCs w:val="32"/>
        </w:rPr>
        <w:t>&lt;/p&gt;&lt;p&gt;&lt;img src="/static-img/cnaI7ebNz7qdqm7ACRlSbPHXf3ZFc4gB_94NFhGL3i0.jpg"&gt;&lt;/p&gt;&lt;p&gt;</w:t>
      </w:r>
      <w:r>
        <w:rPr>
          <w:sz w:val="32"/>
          <w:szCs w:val="32"/>
        </w:rPr>
        <w:t>何时揭晓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天决定揭晓自己的真实感情。在那一刻，你会发现，那些曾经隐藏起来的情感如释重负，因为它们终于得到了释放。而这背后，是一种成长和勇气的体现。你有权选择什么时候分享，而不是别人决定为你设定一个截止日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护你的秘密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，都记住，即便是最微小的情感也是值得被珍惜和尊重。你拥有选择是否要公开、分享或保留它们的自由。不必因为恐惧他人的看法而牺牲掉属于自己的幸福。如果那个某个人能够理解并支持你的选择，那么他们就是真正值得信赖的人。因此，不妨相信，在正确的时候，他们会看到隐藏在幕后的那份深沉爱意。</w:t>
      </w:r>
      <w:r>
        <w:rPr>
          <w:sz w:val="32"/>
          <w:szCs w:val="32"/>
        </w:rPr>
        <w:t>&lt;/p&gt;&lt;p&gt;&lt;a href = "/doc/476698-</w:t>
      </w:r>
      <w:r>
        <w:rPr>
          <w:sz w:val="32"/>
          <w:szCs w:val="32"/>
        </w:rPr>
        <w:t>你有权保持暗恋心灵的自由飞翔</w:t>
      </w:r>
      <w:r>
        <w:rPr>
          <w:sz w:val="32"/>
          <w:szCs w:val="32"/>
        </w:rPr>
        <w:t>.doc" rel="alternate" download="476698-</w:t>
      </w:r>
      <w:r>
        <w:rPr>
          <w:sz w:val="32"/>
          <w:szCs w:val="32"/>
        </w:rPr>
        <w:t>你有权保持暗恋心灵的自由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