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追书过程中被古怪的世界和深不可测的魔法所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追书过程中被古怪的世界和深不可测的魔法所吸引的</w:t>
      </w:r>
      <w:r>
        <w:rPr>
          <w:sz w:val="32"/>
          <w:szCs w:val="32"/>
        </w:rPr>
        <w:t>&lt;/p&gt;&lt;p&gt;&lt;img src="/static-img/KxB_ZfZstG3FNxWSb7CzuSpaiaCGUoPtpnz1ZfHEwOoPyyfmfkn_MSIrkg61LeGG.png"&gt;&lt;/p&gt;&lt;p&gt;</w:t>
      </w:r>
      <w:r>
        <w:rPr>
          <w:sz w:val="32"/>
          <w:szCs w:val="32"/>
        </w:rPr>
        <w:t>记得那是一个风和日丽的下午，我坐在电脑前，翻着一本不起眼的小说——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看起来很普通，但它却隐藏着一个奇妙而又充满神秘色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时，我就被作者精心构建的一个古怪而又迷人的世界所吸引。这是一個由各种各样的灵魂、妖精、仙人和人类组成的大杂烩，每个人物都有自己的故事，每个角色都带着复杂的情感纠葛。在这个世界里，魔法不是什么稀奇的事情，而是一种常见的手段，可以用来解决问题，也可以用来制造更多的问题。</w:t>
      </w:r>
      <w:r>
        <w:rPr>
          <w:sz w:val="32"/>
          <w:szCs w:val="32"/>
        </w:rPr>
        <w:t>&lt;/p&gt;&lt;p&gt;&lt;img src="/static-img/XrWzpiQK_m-7w6FVKl4cUCpaiaCGUoPtpnz1ZfHEwOrpkstakoFdytb6xxPAoeMCL9QnFp5BLx6XkmlbzkUIsg.png"&gt;&lt;/p&gt;&lt;p&gt;</w:t>
      </w:r>
      <w:r>
        <w:rPr>
          <w:sz w:val="32"/>
          <w:szCs w:val="32"/>
        </w:rPr>
        <w:t>最让我惊讶的是主角们，他们在这个充满危险与机遇的地方不断地探索与战斗。每一次冒险，都像是穿越了一个新的门扉，进入了一个全新的未知领域。而他们面对的问题，从简单的盗贼到复杂的地球末日，这些挑战让人既紧张，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阅读进展，一种莫名其妙的情感开始在我心里萌芽。我发现自己对于那些年轻勇士们抱有的憧憬，以及他们为了理想甚至牺牲一切的情况感到共鸣。这本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关于魔法和武侠的小说，它更是一部关于梦想、友情、爱情以及自我成长的小说。</w:t>
      </w:r>
      <w:r>
        <w:rPr>
          <w:sz w:val="32"/>
          <w:szCs w:val="32"/>
        </w:rPr>
        <w:t>&lt;/p&gt;&lt;p&gt;&lt;img src="/static-img/X56ebs1oDYJJ5v2-jYtHwipaiaCGUoPtpnz1ZfHEwOrpkstakoFdytb6xxPAoeMCL9QnFp5BLx6XkmlbzkUIsg.png"&gt;&lt;/p&gt;&lt;p&gt;</w:t>
      </w:r>
      <w:r>
        <w:rPr>
          <w:sz w:val="32"/>
          <w:szCs w:val="32"/>
        </w:rPr>
        <w:t>现在，当我回头望去，那个风和日丽的下午已经成为过去，而那个古怪而又迷人的世界，却还在我的脑海中闪耀。我知道，不管将来会发生什么，只要有一天能走进那片充满幻想与现实交织之处，我绝不会错过机会再次体验那种无比快乐的心跳。</w:t>
      </w:r>
      <w:r>
        <w:rPr>
          <w:sz w:val="32"/>
          <w:szCs w:val="32"/>
        </w:rPr>
        <w:t>&lt;/p&gt;&lt;p&gt;&lt;a href = "/doc/476989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追书过程中被古怪的世界和深不可测的魔法所吸引的</w:t>
      </w:r>
      <w:r>
        <w:rPr>
          <w:sz w:val="32"/>
          <w:szCs w:val="32"/>
        </w:rPr>
        <w:t>.doc" rel="alternate" download="476989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追书过程中被古怪的世界和深不可测的魔法所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