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管理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浪费在卫生间上？</w:t>
      </w:r>
      <w:r>
        <w:rPr>
          <w:sz w:val="32"/>
          <w:szCs w:val="32"/>
        </w:rPr>
        <w:t>&lt;/p&gt;&lt;p&gt;&lt;img src="/static-img/WM0vxJHXSUdsV28nTSoVmmA21HFgWIcQBUuCep9VJbxBf3Xs-aC4JWUuU9cECfnl.jpg"&gt;&lt;/p&gt;&lt;p&gt;</w:t>
      </w:r>
      <w:r>
        <w:rPr>
          <w:sz w:val="32"/>
          <w:szCs w:val="32"/>
        </w:rPr>
        <w:t>我们为什么会在卫生间花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每天花费大量时间待在卫生间里，究其原因，不仅仅是因为需要使用。有时候，我们可能会沉浸于深思熟虑，或是在思考问题。在现代生活中，卫生间已经不再只是一个简单的洗手和解答的场所，而是一个可以进行深度思考、规划未来或回顾过去的地方。</w:t>
      </w:r>
      <w:r>
        <w:rPr>
          <w:sz w:val="32"/>
          <w:szCs w:val="32"/>
        </w:rPr>
        <w:t>&lt;/p&gt;&lt;p&gt;&lt;img src="/static-img/MqaOqE-MtokzczObfGTg4WA21HFgWIcQBUuCep9VJbzZGsrgGnRD9sisjjjw-av0.jpg"&gt;&lt;/p&gt;&lt;p&gt;</w:t>
      </w:r>
      <w:r>
        <w:rPr>
          <w:sz w:val="32"/>
          <w:szCs w:val="32"/>
        </w:rPr>
        <w:t>如何有效管理我们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的加快，我们对时间的需求也越来越高。如何高效地利用每一分钟成为了很多人的关注点。然而，在日常生活中，我们往往忽略了小细节，比如在卫生间上花费过多时间，这些看似微不足道的小事实际上也影响到了我们的整体效率。</w:t>
      </w:r>
      <w:r>
        <w:rPr>
          <w:sz w:val="32"/>
          <w:szCs w:val="32"/>
        </w:rPr>
        <w:t>&lt;/p&gt;&lt;p&gt;&lt;img src="/static-img/EI8xsLQPxDa4O3bip_7L3WA21HFgWIcQBUuCep9VJbzZGsrgGnRD9sisjjjw-av0.jpg"&gt;&lt;/p&gt;&lt;p&gt;</w:t>
      </w:r>
      <w:r>
        <w:rPr>
          <w:sz w:val="32"/>
          <w:szCs w:val="32"/>
        </w:rPr>
        <w:t>了解并改变我们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我们浪费时间的习惯，首先需要认识到这一点。了解自己的行为模式，并分析导致浪費時間的情況對於改變非常重要。这包括识别自己使用衛生間時會發生的頻繁行為，比如無端瀏覽智能手机或進行長時間的心理話語等。</w:t>
      </w:r>
      <w:r>
        <w:rPr>
          <w:sz w:val="32"/>
          <w:szCs w:val="32"/>
        </w:rPr>
        <w:t>&lt;/p&gt;&lt;p&gt;&lt;img src="/static-img/eFjdqxdLMLx905ywPvR3LGA21HFgWIcQBUuCep9VJbzZGsrgGnRD9sisjjjw-av0.jpg"&gt;&lt;/p&gt;&lt;p&gt;</w:t>
      </w:r>
      <w:r>
        <w:rPr>
          <w:sz w:val="32"/>
          <w:szCs w:val="32"/>
        </w:rPr>
        <w:t>设计出更有用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既实用又舒适的卫生间空间，对于减少我们在这里停留的时间非常关键。例如，可以考虑安装一些便捷设施，如自动冲水装置、温暖的地暖系统以及足够大的储物柜，以减少我们需要返回厨房或卧室取东西的情况。此外，也应该确保光线充足和空气流通，让人感觉更加舒适，从而促使他们更快地离开。</w:t>
      </w:r>
      <w:r>
        <w:rPr>
          <w:sz w:val="32"/>
          <w:szCs w:val="32"/>
        </w:rPr>
        <w:t>&lt;/p&gt;&lt;p&gt;&lt;img src="/static-img/UHhHnsSEtGsmCnP6x7rLaWA21HFgWIcQBUuCep9VJbzZGsrgGnRD9sisjjjw-av0.jpg"&gt;&lt;/p&gt;&lt;p&gt;</w:t>
      </w:r>
      <w:r>
        <w:rPr>
          <w:sz w:val="32"/>
          <w:szCs w:val="32"/>
        </w:rPr>
        <w:t>技术如何帮助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一直以来都是提高效率的一个强大工具。在家居领域，它同样发挥着作用，比如智能卫浴系统能够监测用户使用情况并提供相关建议，还能通过预设定来自动控制热水供应和灯光开关，使得整个过程更加顺畅且节省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视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意识到自己在卫生间上的时长，每一次机会都值得珍惜。而将这些宝贵的一刻转化为提升个人效率或者做好准备未来的行动，将极大地增强你的工作与生活质量。不妨从现在开始，试着让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变成实现自我提升与目标达成的小步伐吧！</w:t>
      </w:r>
      <w:r>
        <w:rPr>
          <w:sz w:val="32"/>
          <w:szCs w:val="32"/>
        </w:rPr>
        <w:t>&lt;/p&gt;&lt;p&gt;&lt;a href = "/doc/4772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管理的挑战</w:t>
      </w:r>
      <w:r>
        <w:rPr>
          <w:sz w:val="32"/>
          <w:szCs w:val="32"/>
        </w:rPr>
        <w:t>.doc" rel="alternate" download="4772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管理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