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视频精选爆笑搞笑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lt;/p&gt;&lt;p&gt;&lt;img src="/static-img/2xv-f2AhMSYLS1PkkSUluPHXf3ZFc4gB_94NFhGL3i0.png"&gt;&lt;/p&gt;&lt;p&gt;</w:t>
      </w:r>
      <w:r>
        <w:rPr>
          <w:sz w:val="32"/>
          <w:szCs w:val="32"/>
        </w:rPr>
        <w:t>什么是草莓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视频是一款流行的短视频分享平台，它以其独特的搞笑、趣味内容而闻名。用户可以在上面上传自己制作的短片，或者浏览其他人的创作作品。草莓这个名字就像一颗红润可口的水果一样，吸引着无数人前来品尝。</w:t>
      </w:r>
      <w:r>
        <w:rPr>
          <w:sz w:val="32"/>
          <w:szCs w:val="32"/>
        </w:rPr>
        <w:t>&lt;/p&gt;&lt;p&gt;&lt;img src="/static-img/JPp0DhOVUSqNeg2h72NilvHXf3ZFc4gB_94NFhGL3i0.png"&gt;&lt;/p&gt;&lt;p&gt;</w:t>
      </w:r>
      <w:r>
        <w:rPr>
          <w:sz w:val="32"/>
          <w:szCs w:val="32"/>
        </w:rPr>
        <w:t>为什么爱上了草莓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草莓视频上的内容多样性令人眼花缭乱，从日常生活的小趣事到深度解读的一些热点事件，再到各种各样的技能展示，都能在这里找到。如果你觉得生活枯燥乏味，不妨尝试一下，这里总有让你大笑不已的搞笑段子，或许还会发现一些新的兴趣爱好。</w:t>
      </w:r>
      <w:r>
        <w:rPr>
          <w:sz w:val="32"/>
          <w:szCs w:val="32"/>
        </w:rPr>
        <w:t>&lt;/p&gt;&lt;p&gt;&lt;img src="/static-img/g26NZqniS40hr01PDhaxYvHXf3ZFc4gB_94NFhGL3i0.jpg"&gt;&lt;/p&gt;&lt;p&gt;</w:t>
      </w:r>
      <w:r>
        <w:rPr>
          <w:sz w:val="32"/>
          <w:szCs w:val="32"/>
        </w:rPr>
        <w:t>如何在草莙视频上提升自己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一名知名播主并不容易，但也不是没有可能。首先，你需要有一定的创意和观众交往技巧，这是打动人心最重要的事情。你可以从拍摄技巧入手，比如使用好的镜头角度和灯光效果，让你的画面更具视觉冲击力。此外，与观众互动也是很关键的一环，可以通过评论区回复粉丝的问题或请求，还可以参与直播等方式加强与观众之间的情感联系。</w:t>
      </w:r>
      <w:r>
        <w:rPr>
          <w:sz w:val="32"/>
          <w:szCs w:val="32"/>
        </w:rPr>
        <w:t>&lt;/p&gt;&lt;p&gt;&lt;img src="/static-img/5lAQkC6cuVjSEB9YYL-g4vHXf3ZFc4gB_94NFhGL3i0.png"&gt;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grasshopper</w:t>
      </w:r>
      <w:r>
        <w:rPr>
          <w:sz w:val="32"/>
          <w:szCs w:val="32"/>
        </w:rPr>
        <w:t>（小青蛙）功能？</w:t>
      </w:r>
      <w:r>
        <w:rPr>
          <w:sz w:val="32"/>
          <w:szCs w:val="32"/>
        </w:rPr>
        <w:t>&lt;/p&gt;&lt;p&gt;grasshopper</w:t>
      </w:r>
      <w:r>
        <w:rPr>
          <w:sz w:val="32"/>
          <w:szCs w:val="32"/>
        </w:rPr>
        <w:t>（小青蛙）是一个非常实用的功能，它允许用户将他们最喜欢的部分剪切出来，并作为独立的小片段进行分享。这对于那些想让某个精彩瞬间广泛传播的人来说是个极大的帮助。你只需点击几下，就能把那个节目中最有感染力的瞬间转发给你的朋友们，让更多的人看到并享受这份乐趣。</w:t>
      </w:r>
      <w:r>
        <w:rPr>
          <w:sz w:val="32"/>
          <w:szCs w:val="32"/>
        </w:rPr>
        <w:t>&lt;/p&gt;&lt;p&gt;&lt;img src="/static-img/BG6fj8ppY0-YdPuLTKDOjfHXf3ZFc4gB_94NFhGL3i0.jpg"&gt;&lt;/p&gt;&lt;p&gt;</w:t>
      </w:r>
      <w:r>
        <w:rPr>
          <w:sz w:val="32"/>
          <w:szCs w:val="32"/>
        </w:rPr>
        <w:t>草莓视频如何促进文化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越来越多的人开始关注全球性的文化现象，而这些现象很多都是通过社交媒体平台传递过来的。例如，一些国际音乐节或艺术展览，因为被一些网红带到了微博、抖音等平台上，不仅提高了它们对公众知晓度，还促进了不同文化之间相互理解和交流。而这些都得益于像草莙这样的短视频分享网站，它们为全球化时代下的文化传播提供了便捷又直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迈开腿给我看看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我们相信未来的格兰德录影将更加丰富多彩，更易于操作，更贴近用户需求。在接下来的时间里，我们期待看到更多创新产品和服务出现，为每一个寻找快乐、想探索新世界的大胆者提供更多可能性和惊喜。但现在，即使是在这样快速变化的环境中，“迈开腿给我看看”仍然是一句充满希望的话语，无论未来如何变迁，这种探索精神永远不会消失。</w:t>
      </w:r>
      <w:r>
        <w:rPr>
          <w:sz w:val="32"/>
          <w:szCs w:val="32"/>
        </w:rPr>
        <w:t>&lt;/p&gt;&lt;p&gt;&lt;a href = "/doc/477370-</w:t>
      </w:r>
      <w:r>
        <w:rPr>
          <w:sz w:val="32"/>
          <w:szCs w:val="32"/>
        </w:rPr>
        <w:t>草莓视频精选爆笑搞笑趣味</w:t>
      </w:r>
      <w:r>
        <w:rPr>
          <w:sz w:val="32"/>
          <w:szCs w:val="32"/>
        </w:rPr>
        <w:t>.doc" rel="alternate" download="477370-</w:t>
      </w:r>
      <w:r>
        <w:rPr>
          <w:sz w:val="32"/>
          <w:szCs w:val="32"/>
        </w:rPr>
        <w:t>草莓视频精选爆笑搞笑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