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野花探索日本未经授权的自然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野花：探索日本未经授权的自然美景</w:t>
      </w:r>
      <w:r>
        <w:rPr>
          <w:sz w:val="32"/>
          <w:szCs w:val="32"/>
        </w:rPr>
        <w:t>&lt;/p&gt;&lt;p&gt;&lt;img src="/static-img/uTLjFAFX0f3MGYMrDa7gQJ85yZ9VgNBZimHVwLxJV3Zgr-2pywbGB5VWVnCfedHl.png"&gt;&lt;/p&gt;&lt;p&gt;</w:t>
      </w:r>
      <w:r>
        <w:rPr>
          <w:sz w:val="32"/>
          <w:szCs w:val="32"/>
        </w:rPr>
        <w:t>在日本，春季是观赏野花的最佳时节。无论是在山林间、田野里还是沿着小路，都能见到各种各样的野花盛开。这些美丽的植物不仅丰富了大自然，也为人們提供了一场视觉上的盛宴。</w:t>
      </w:r>
      <w:r>
        <w:rPr>
          <w:sz w:val="32"/>
          <w:szCs w:val="32"/>
        </w:rPr>
        <w:t>&lt;/p&gt;&lt;p&gt;</w:t>
      </w:r>
      <w:r>
        <w:rPr>
          <w:sz w:val="32"/>
          <w:szCs w:val="32"/>
        </w:rPr>
        <w:t>寻找野花之旅</w:t>
      </w:r>
      <w:r>
        <w:rPr>
          <w:sz w:val="32"/>
          <w:szCs w:val="32"/>
        </w:rPr>
        <w:t>&lt;/p&gt;&lt;p&gt;&lt;img src="/static-img/kUj0QHMLpl5_ceRfTE8sep85yZ9VgNBZimHVwLxJV3YTZvfhUvC3_TnMtglVmssFoYgrn8u-txWtVQ1eIgY8ZANGteYlK9z7ZrgVgPW_Ylw.png"&gt;&lt;/p&gt;&lt;p&gt;</w:t>
      </w:r>
      <w:r>
        <w:rPr>
          <w:sz w:val="32"/>
          <w:szCs w:val="32"/>
        </w:rPr>
        <w:t>想要真正体验日本的春天，不妨加入一些有志青年，他们会组织一次“寻找野花”的旅行。在这样的团队中，你可以学到如何辨识不同种类的野花，并且了解它们为什么会选择在特定的地点生长。此外，这些旅行也常常带有一点冒险精神，因为你可能需要走进一些偏远的地方才能找到最珍贵的宝藏——那就是那些难以被众多游客发现的小型或罕见的植物。</w:t>
      </w:r>
      <w:r>
        <w:rPr>
          <w:sz w:val="32"/>
          <w:szCs w:val="32"/>
        </w:rPr>
        <w:t>&lt;/p&gt;&lt;p&gt;</w:t>
      </w:r>
      <w:r>
        <w:rPr>
          <w:sz w:val="32"/>
          <w:szCs w:val="32"/>
        </w:rPr>
        <w:t>观赏与保护</w:t>
      </w:r>
      <w:r>
        <w:rPr>
          <w:sz w:val="32"/>
          <w:szCs w:val="32"/>
        </w:rPr>
        <w:t>&lt;/p&gt;&lt;p&gt;&lt;img src="/static-img/P7WBYn9-XcY9Xuxi0QHrY585yZ9VgNBZimHVwLxJV3YTZvfhUvC3_TnMtglVmssFoYgrn8u-txWtVQ1eIgY8ZANGteYlK9z7ZrgVgPW_Ylw.png"&gt;&lt;/p&gt;&lt;p&gt;</w:t>
      </w:r>
      <w:r>
        <w:rPr>
          <w:sz w:val="32"/>
          <w:szCs w:val="32"/>
        </w:rPr>
        <w:t>观看和欣赏这片神奇的地球，它不仅是一种享受，更是一种责任。许多热爱自然的人开始意识到了保护环境对于我们共同家园至关重要。这意味着除了欣赏，我们还应该采取行动来减少对环境造成伤害，比如不要踏坏植物，只要拍照就好，不要摘下来做成纪念品，尊重每一朵小生命所在的地方。</w:t>
      </w:r>
      <w:r>
        <w:rPr>
          <w:sz w:val="32"/>
          <w:szCs w:val="32"/>
        </w:rPr>
        <w:t>&lt;/p&gt;&lt;p&gt;</w:t>
      </w:r>
      <w:r>
        <w:rPr>
          <w:sz w:val="32"/>
          <w:szCs w:val="32"/>
        </w:rPr>
        <w:t>技术与分享</w:t>
      </w:r>
      <w:r>
        <w:rPr>
          <w:sz w:val="32"/>
          <w:szCs w:val="32"/>
        </w:rPr>
        <w:t>&lt;/p&gt;&lt;p&gt;&lt;img src="/static-img/LnpljNl9pLCwD1yyRxPPNZ85yZ9VgNBZimHVwLxJV3YTZvfhUvC3_TnMtglVmssFoYgrn8u-txWtVQ1eIgY8ZANGteYlK9z7ZrgVgPW_Ylw.png"&gt;&lt;/p&gt;&lt;p&gt;</w:t>
      </w:r>
      <w:r>
        <w:rPr>
          <w:sz w:val="32"/>
          <w:szCs w:val="32"/>
        </w:rPr>
        <w:t>随着科技发展，现在还有一个非常方便且实用的工具——手机应用程序。你可以下载一些专门用于记录和分享你的发现的一款应用，以便将你的探险成果与世界分享，同时也可以学习其他人的经验，扩大自己的知识面。例如，“野花日本免费观看大全</w:t>
      </w:r>
      <w:r>
        <w:rPr>
          <w:sz w:val="32"/>
          <w:szCs w:val="32"/>
        </w:rPr>
        <w:t>3”</w:t>
      </w:r>
      <w:r>
        <w:rPr>
          <w:sz w:val="32"/>
          <w:szCs w:val="32"/>
        </w:rPr>
        <w:t>这样的应用不仅提供了大量关于不同地区和季节内可见 野花 的信息，还允许用户上传自己的照片，与其他用户互动，为这个社区贡献自己的力量。</w:t>
      </w:r>
      <w:r>
        <w:rPr>
          <w:sz w:val="32"/>
          <w:szCs w:val="32"/>
        </w:rPr>
        <w:t>&lt;/p&gt;&lt;p&gt;</w:t>
      </w:r>
      <w:r>
        <w:rPr>
          <w:sz w:val="32"/>
          <w:szCs w:val="32"/>
        </w:rPr>
        <w:t>文化传承</w:t>
      </w:r>
      <w:r>
        <w:rPr>
          <w:sz w:val="32"/>
          <w:szCs w:val="32"/>
        </w:rPr>
        <w:t>&lt;/p&gt;&lt;p&gt;&lt;img src="/static-img/dF5EZ2fMd3ezbaSa7SApzp85yZ9VgNBZimHVwLxJV3YTZvfhUvC3_TnMtglVmssFoYgrn8u-txWtVQ1eIgY8ZANGteYlK9z7ZrgVgPW_Ylw.png"&gt;&lt;/p&gt;&lt;p&gt;</w:t>
      </w:r>
      <w:r>
        <w:rPr>
          <w:sz w:val="32"/>
          <w:szCs w:val="32"/>
        </w:rPr>
        <w:t>在日本，有一种特别的情感，对于这些微不足道的小生物他们给予了极大的尊重。这不仅是因为它们本身具有很高的审美价值，更是因为它们象征着某种文化传统和历史记忆。当人们去观赏这些小巧而又迷人的生命时，他们仿佛穿越回了一段往事，重新体验了古老村落里的生活方式，这份情感深深地融入到了他们的心底。</w:t>
      </w:r>
      <w:r>
        <w:rPr>
          <w:sz w:val="32"/>
          <w:szCs w:val="32"/>
        </w:rPr>
        <w:t>&lt;/p&gt;&lt;p&gt;</w:t>
      </w:r>
      <w:r>
        <w:rPr>
          <w:sz w:val="32"/>
          <w:szCs w:val="32"/>
        </w:rPr>
        <w:t>总结：《绚烂野花：探索日本未经授权的大自然》</w:t>
      </w:r>
      <w:r>
        <w:rPr>
          <w:sz w:val="32"/>
          <w:szCs w:val="32"/>
        </w:rPr>
        <w:t>&lt;/p&gt;&lt;p&gt;</w:t>
      </w:r>
      <w:r>
        <w:rPr>
          <w:sz w:val="32"/>
          <w:szCs w:val="32"/>
        </w:rPr>
        <w:t>文章通过描述从寻找 野 花之旅 到 观察与保护，再到利用现代技术以及对 日本这种文化传承方面进行了全面的介绍，让读者能够更加全面地理解并参与到 日本 的 春天活动中来，从而更好地欣赏并维护这片充满生机的地球。</w:t>
      </w:r>
      <w:r>
        <w:rPr>
          <w:sz w:val="32"/>
          <w:szCs w:val="32"/>
        </w:rPr>
        <w:t>&lt;/p&gt;&lt;p&gt;&lt;a href = "/doc/477812-</w:t>
      </w:r>
      <w:r>
        <w:rPr>
          <w:sz w:val="32"/>
          <w:szCs w:val="32"/>
        </w:rPr>
        <w:t>绚烂野花探索日本未经授权的自然美景</w:t>
      </w:r>
      <w:r>
        <w:rPr>
          <w:sz w:val="32"/>
          <w:szCs w:val="32"/>
        </w:rPr>
        <w:t>.doc" rel="alternate" download="477812-</w:t>
      </w:r>
      <w:r>
        <w:rPr>
          <w:sz w:val="32"/>
          <w:szCs w:val="32"/>
        </w:rPr>
        <w:t>绚烂野花探索日本未经授权的自然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