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英语课代表激励与挑战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&lt;img src="/static-img/j-dV2kuV5jhMUfywTo49Yw8wZaGF8cAtaUmksxHt8HmNUKsRDV8-eSH7Bx53vF7C.jpg"&gt;&lt;/p&gt;&lt;p&gt;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不仅仅是传统意义上的班级领袖，他们更像是一名导师，能够识别并激发每一位同学的潜力。通过个性化的教学方法和耐心指导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们帮助学生克服自我限制，发现学习中的乐趣，从而在英语学习上取得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环境模拟</w:t>
      </w:r>
      <w:r>
        <w:rPr>
          <w:sz w:val="32"/>
          <w:szCs w:val="32"/>
        </w:rPr>
        <w:t>&lt;/p&gt;&lt;p&gt;&lt;img src="/static-img/vTjl-xLinVqqFyCz4WFIBQ8wZaGF8cAtaUmksxHt8HnWSOJmQZ66PaWe8rP4UMLj1ueN0a7h6jreskZkeWOyEA.jpg"&gt;&lt;/p&gt;&lt;p&gt;</w:t>
      </w:r>
      <w:r>
        <w:rPr>
          <w:sz w:val="32"/>
          <w:szCs w:val="32"/>
        </w:rPr>
        <w:t>在没有真正去国外的情况下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就能为我们营造一个真实的语言环境，让我们在日常对话中练习英文，这种模拟式学习方式有助于提高我们的口语表达能力，使得我们能够更自然、流畅地使用英文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启蒙者</w:t>
      </w:r>
      <w:r>
        <w:rPr>
          <w:sz w:val="32"/>
          <w:szCs w:val="32"/>
        </w:rPr>
        <w:t>&lt;/p&gt;&lt;p&gt;&lt;img src="/static-img/J9BkpOCsDNdAR5v0zmr6nw8wZaGF8cAtaUmksxHt8HnWSOJmQZ66PaWe8rP4UMLj1ueN0a7h6jreskZkeWOyEA.jpg"&gt;&lt;/p&gt;&lt;p&gt;</w:t>
      </w:r>
      <w:r>
        <w:rPr>
          <w:sz w:val="32"/>
          <w:szCs w:val="32"/>
        </w:rPr>
        <w:t>除了语言本身，更重要的是文化背景。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们不仅教授单词和句子，还向我们介绍不同的国家风俗习惯和历史背景，这些知识让我们的理解更加深刻，也使得我们在使用英文时更加贴近原文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&lt;img src="/static-img/jhPVP_Ear3rE8n3cB61X5w8wZaGF8cAtaUmksxHt8HnWSOJmQZ66PaWe8rP4UMLj1ueN0a7h6jreskZkeWOyEA.jpg"&gt;&lt;/p&gt;&lt;p&gt;</w:t>
      </w:r>
      <w:r>
        <w:rPr>
          <w:sz w:val="32"/>
          <w:szCs w:val="32"/>
        </w:rPr>
        <w:t>作为课代表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需要组织各种活动，如演讲比赛、辩论赛等。在这些活动中，我们不但锻炼了自己的演讲技巧，还学会了如何与人合作。这对于培养我们的团队精神极为有益，因为未来无论何处，我们都将面临不同程度的人际交往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培养</w:t>
      </w:r>
      <w:r>
        <w:rPr>
          <w:sz w:val="32"/>
          <w:szCs w:val="32"/>
        </w:rPr>
        <w:t>&lt;/p&gt;&lt;p&gt;&lt;img src="/static-img/HEGpTAOJAKQdM6AJGfOUwA8wZaGF8cAtaUmksxHt8HnWSOJmQZ66PaWe8rP4UMLj1ueN0a7h6jreskZkeWOyEA.jpg"&gt;&lt;/p&gt;&lt;p&gt;</w:t>
      </w:r>
      <w:r>
        <w:rPr>
          <w:sz w:val="32"/>
          <w:szCs w:val="32"/>
        </w:rPr>
        <w:t>担任英语课代表，不仅意味着要不断提升自己的水平，更意味着要带领全班同学一起进步。这种责任感的培养，有助于我们形成积极主动的问题解决态度，对待生活和工作都能持有一份认真负责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榜样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一个优秀的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都成为了其他同学学习的一个榜样。当看到他们努力奋斗，最终获得成功的时候，我们也会被鼓舞起来追求卓越。这是一种正面的社会影响，它促使更多人走上正确的人生道路，为社会贡献智慧和力量。</w:t>
      </w:r>
      <w:r>
        <w:rPr>
          <w:sz w:val="32"/>
          <w:szCs w:val="32"/>
        </w:rPr>
        <w:t>&lt;/p&gt;&lt;p&gt;&lt;a href = "/doc/478598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激励与挑战的双刃剑</w:t>
      </w:r>
      <w:r>
        <w:rPr>
          <w:sz w:val="32"/>
          <w:szCs w:val="32"/>
        </w:rPr>
        <w:t>.doc" rel="alternate" download="478598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激励与挑战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