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我咬一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与挑战的世界里，人们渴望找到一种方式来表达自己的情感、需求和欲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借我咬一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仅是对身体的一种请求，更是一种心灵的交流。在不同的语境中，它可能意味着信任、依赖、甚至是爱意。以下，我们将探讨这一表达背后的深层含义，并从不同角度分析其文化意义。</w:t>
      </w:r>
      <w:r>
        <w:rPr>
          <w:sz w:val="32"/>
          <w:szCs w:val="32"/>
        </w:rPr>
        <w:t>&lt;/p&gt;&lt;p&gt;&lt;img src="/static-img/R0O3tXGtwACsEqYpeq7Tfu7FfU7m0N4haL0qPs-BxXcfuKUa5ZUuvlhhTft1sdlL.jpg"&gt;&lt;/p&gt;&lt;p&gt;</w:t>
      </w:r>
      <w:r>
        <w:rPr>
          <w:sz w:val="32"/>
          <w:szCs w:val="32"/>
        </w:rPr>
        <w:t>情感沟通的象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借我咬一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非语言沟通，是人与人之间关系建立过程中的重要标志。它不仅能够传递出强烈的情感诉求，也能显示出某种程度上的自信和勇气。这是一个双刃剑，在正确的人手中可以带来亲密感，但若被误解，则可能导致严重的后果。</w:t>
      </w:r>
      <w:r>
        <w:rPr>
          <w:sz w:val="32"/>
          <w:szCs w:val="32"/>
        </w:rPr>
        <w:t>&lt;/p&gt;&lt;p&gt;&lt;img src="/static-img/6W9MlDlDzHAJHx-7l_wRO-7FfU7m0N4haL0qPs-BxXcjpIt22pYRVLZ40Wxks4d0gZfXJFWzvaGhl1WDX3OCiA.jpg"&gt;&lt;/p&gt;&lt;p&gt;</w:t>
      </w:r>
      <w:r>
        <w:rPr>
          <w:sz w:val="32"/>
          <w:szCs w:val="32"/>
        </w:rPr>
        <w:t>身体接触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经常会遇到各种形式的人际接触，从简单的手握到更为复杂的拥抱或吻别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借我咬一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在这些行为之外，进一步跨越了个人空间的一步，这需要双方都有相应的心理准备和物理条件。</w:t>
      </w:r>
      <w:r>
        <w:rPr>
          <w:sz w:val="32"/>
          <w:szCs w:val="32"/>
        </w:rPr>
        <w:t>&lt;/p&gt;&lt;p&gt;&lt;img src="/static-img/yVi2uy4MdJAMp2v0KTxa5O7FfU7m0N4haL0qPs-BxXcjpIt22pYRVLZ40Wxks4d0gZfXJFWzvaGhl1WDX3OCiA.jpg"&gt;&lt;/p&gt;&lt;p&gt;</w:t>
      </w:r>
      <w:r>
        <w:rPr>
          <w:sz w:val="32"/>
          <w:szCs w:val="32"/>
        </w:rPr>
        <w:t>文化差异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社交习惯和表达方式各异。在一些文化中，亲吻或咬唇被视为浪漫或友好，而在其他地方却可能被看作是不礼貌或者甚至是冒犯。这使得我们意识到，要真正理解这种行为背后的深层含义，就必须超越语言本身，去体验和尊重不同的文化观念。</w:t>
      </w:r>
      <w:r>
        <w:rPr>
          <w:sz w:val="32"/>
          <w:szCs w:val="32"/>
        </w:rPr>
        <w:t>&lt;/p&gt;&lt;p&gt;&lt;img src="/static-img/XpuXsrI0cVkrwYnhALllLe7FfU7m0N4haL0qPs-BxXcjpIt22pYRVLZ40Wxks4d0gZfXJFWzvaGhl1WDX3OCiA.jpg"&gt;&lt;/p&gt;&lt;p&gt;</w:t>
      </w:r>
      <w:r>
        <w:rPr>
          <w:sz w:val="32"/>
          <w:szCs w:val="32"/>
        </w:rPr>
        <w:t>性别角色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观念的演进，对于性别角色设定也发生了改变。在过去，一些行为如女性向男性提出亲昵动作，被视为不恰当或不合适。但随着性别平等意识增强，这样的偏见正在逐渐消退，“借我咬一口”成为了一种更加开放且包容性的交流方式。</w:t>
      </w:r>
      <w:r>
        <w:rPr>
          <w:sz w:val="32"/>
          <w:szCs w:val="32"/>
        </w:rPr>
        <w:t>&lt;/p&gt;&lt;p&gt;&lt;img src="/static-img/bKwFNCbssDlq2RocYiLnn-7FfU7m0N4haL0qPs-BxXcjpIt22pYRVLZ40Wxks4d0gZfXJFWzvaGhl1WDX3OCiA.jpg"&gt;&lt;/p&gt;&lt;p&gt;</w:t>
      </w:r>
      <w:r>
        <w:rPr>
          <w:sz w:val="32"/>
          <w:szCs w:val="32"/>
        </w:rPr>
        <w:t>心理健康与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任何形式的人际接触之前，都应当考虑到个人的心理健康状况以及彼此间是否存在潜在风险，如疾病传播等。此外，还需确保参与者都有清晰无误的地位认知，以免造成任何形式的心理伤害或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技术如何影响人类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日益广泛，它们将如何影响我们的社交互动模式？“借我咙一口”的概念，将会怎样通过数字媒介得到重新定义？答案尚未明朗，但一个事实是，无论何时何地，只要人类存在，那么寻找有效沟通并维护良好关系都会一直是我们共同面临的问题。</w:t>
      </w:r>
      <w:r>
        <w:rPr>
          <w:sz w:val="32"/>
          <w:szCs w:val="32"/>
        </w:rPr>
        <w:t>&lt;/p&gt;&lt;p&gt;&lt;a href = "/doc/478844-</w:t>
      </w:r>
      <w:r>
        <w:rPr>
          <w:sz w:val="32"/>
          <w:szCs w:val="32"/>
        </w:rPr>
        <w:t>借我咬一口</w:t>
      </w:r>
      <w:r>
        <w:rPr>
          <w:sz w:val="32"/>
          <w:szCs w:val="32"/>
        </w:rPr>
        <w:t>.doc" rel="alternate" download="478844-</w:t>
      </w:r>
      <w:r>
        <w:rPr>
          <w:sz w:val="32"/>
          <w:szCs w:val="32"/>
        </w:rPr>
        <w:t>借我咬一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