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书籍，被称为“等风小说”。它不仅仅是一本普通的书，而是一种穿越时空的力量，能够让读者走进故事之中，与历史中的英雄们同行。今天，我们就来探索这本神秘书籍背后的奥秘。</w:t>
      </w:r>
      <w:r>
        <w:rPr>
          <w:sz w:val="32"/>
          <w:szCs w:val="32"/>
        </w:rPr>
        <w:t>&lt;/p&gt;&lt;p&gt;&lt;img src="/static-img/2oydKfftbUvlZzS2gpYKAu7FfU7m0N4haL0qPs-BxXcfuKUa5ZUuvlhhTft1sdlL.jpg"&gt;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风小说”里讲述了一个年轻人名叫李明，他无意间发现了这本古老的书籍。随着他翻开第一页，这股不可思议的力量将他吸入了书中的世界。他找到了自己在这个时代所扮演角色的位置——是一个默默无闻的小镇医生。但是，当他遇到了一位美丽而坚强的大夫，两个人的命运开始交织。</w:t>
      </w:r>
      <w:r>
        <w:rPr>
          <w:sz w:val="32"/>
          <w:szCs w:val="32"/>
        </w:rPr>
        <w:t>&lt;/p&gt;&lt;p&gt;&lt;img src="/static-img/KU_n0W7O0X9y8QXm7nlyeu7FfU7m0N4haL0qPs-BxXcjpIt22pYRVLZ40Wxks4d0gZfXJFWzvaGhl1WDX3OCiA.jpg"&gt;&lt;/p&gt;&lt;p&gt;</w:t>
      </w:r>
      <w:r>
        <w:rPr>
          <w:sz w:val="32"/>
          <w:szCs w:val="32"/>
        </w:rPr>
        <w:t>他们相爱，却又不得不面对各种挑战和困难。在一次偶然的情景下，他们得知了一条惊人的消息：一场即将到来的战争，将会毁灭整个小镇。这时候，李明和他的恋人决定要做些什么，以挽救他们所爱之处？但是在这样的紧要关头，他们又如何能找到解决问题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&lt;img src="/static-img/d8jrx_VqpVCTzUjD8DQQ4-7FfU7m0N4haL0qPs-BxXcjpIt22pYRVLZ40Wxks4d0gZfXJFWzvaGhl1WDX3OCiA.jpg"&gt;&lt;/p&gt;&lt;p&gt;</w:t>
      </w:r>
      <w:r>
        <w:rPr>
          <w:sz w:val="32"/>
          <w:szCs w:val="32"/>
        </w:rPr>
        <w:t>面对前方的一切障碍，他们没有退缩，而是用自己的勇气和智慧去寻找解决办法。通过不断地努力，最终他们成功地阻止了那场灾难性的战争，从而使得小镇免遭破坏。这一切都发生在一个充满变数、充满希望的小镇上，其中包含着深刻的人性描写，以及对于真爱与勇气意义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属于自己的梦想，但是在现实生活中，这些梦想常常被世俗压制。在这种背景下，“等风小说”展现出一种超越现实限制、追求理想自由的心态，它告诉我们，即使身处逆境，也可以凭借自己的努力改变命运。而李明和他的恋人就是这样一个例子，他们用实际行动证明了一点：只要有勇气，就没有不可能的事情。</w:t>
      </w:r>
      <w:r>
        <w:rPr>
          <w:sz w:val="32"/>
          <w:szCs w:val="32"/>
        </w:rPr>
        <w:t>&lt;/p&gt;&lt;p&gt;&lt;img src="/static-img/hL28Gg8wD98fK6ttg7yQpe7FfU7m0N4haL0qPs-BxXcjpIt22pYRVLZ40Wxks4d0gZfXJFWzvaGhl1WDX3OCiA.jpg"&gt;&lt;/p&gt;&lt;p&gt;</w:t>
      </w:r>
      <w:r>
        <w:rPr>
          <w:sz w:val="32"/>
          <w:szCs w:val="32"/>
        </w:rPr>
        <w:t>时光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场战争成为过去，只留下一些遗憾和记忆。而那些曾经为了守护家园而奋斗过的人们，如今也已经各自安定下来。不过，每当夜幕降临，一阵微弱的声音似乎从远方飘来，那便是“等风小说”的呼唤，让所有参与过这段传奇故事的人，都无法忘怀那段属于过去但永恒存在的情感纠葛。</w:t>
      </w:r>
      <w:r>
        <w:rPr>
          <w:sz w:val="32"/>
          <w:szCs w:val="32"/>
        </w:rPr>
        <w:t>&lt;/p&gt;&lt;p&gt;&lt;img src="/static-img/z-2Uelx45_WvZ5N_fMPpWu7FfU7m0N4haL0qPs-BxXcjpIt22pYRVLZ40Wxks4d0gZfXJFWzvaGhl1WDX3OCiA.jpg"&gt;&lt;/p&gt;&lt;p&gt;</w:t>
      </w:r>
      <w:r>
        <w:rPr>
          <w:sz w:val="32"/>
          <w:szCs w:val="32"/>
        </w:rPr>
        <w:t>最后，在某个宁静夜晚，当月光洒在四周的时候，有一个人坐在一棵大树下的石阶上，他拿起那本被尘封已久的“等风小说”，轻声细语地念出了其中的一句：“愿你如我一般，无悔于此生。”虽然不知道未来会发生什么，但只知道，无论何时何地，只要心存梦想，便不会迷失方向。</w:t>
      </w:r>
      <w:r>
        <w:rPr>
          <w:sz w:val="32"/>
          <w:szCs w:val="32"/>
        </w:rPr>
        <w:t>&lt;/p&gt;&lt;p&gt;&lt;a href = "/doc/479456-</w:t>
      </w:r>
      <w:r>
        <w:rPr>
          <w:sz w:val="32"/>
          <w:szCs w:val="32"/>
        </w:rPr>
        <w:t>等风小说穿越时空的爱情传奇</w:t>
      </w:r>
      <w:r>
        <w:rPr>
          <w:sz w:val="32"/>
          <w:szCs w:val="32"/>
        </w:rPr>
        <w:t>.doc" rel="alternate" download="479456-</w:t>
      </w:r>
      <w:r>
        <w:rPr>
          <w:sz w:val="32"/>
          <w:szCs w:val="32"/>
        </w:rPr>
        <w:t>等风小说穿越时空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