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之女王的迷人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和冒险的世界里，有一个名字响彻了每个角落，那就是海贼王娜米。她的名字仿佛是由大海吹来的浪花，带着一丝神秘和魅力。在她身边，每个人都无法抗拒那不可言喻的吸引力，她不仅是一位强大的海贼，更是无数人心中的梦想与向往。</w:t>
      </w:r>
      <w:r>
        <w:rPr>
          <w:sz w:val="32"/>
          <w:szCs w:val="32"/>
        </w:rPr>
        <w:t>&lt;/p&gt;&lt;p&gt;&lt;img src="/static-img/JX4IB2GtxLRCLOgMwDbpt_HXf3ZFc4gB_94NFhGL3i0.jpg"&gt;&lt;/p&gt;&lt;p&gt;</w:t>
      </w:r>
      <w:r>
        <w:rPr>
          <w:sz w:val="32"/>
          <w:szCs w:val="32"/>
        </w:rPr>
        <w:t>首先，是她的勇气。她在众多危险的航行中成长起来，不畏惧任何困难，无论是在风暴中还是面对强敌时，都能保持冷静，展现出超凡脱俗的勇气。她不仅自己敢于冒险，还鼓励周围的人一起前行，这种领导力让很多人对她产生了深深的尊敬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她的智慧。作为一名经验丰富的大海盗，她对各种船只、武器以及战术都有着深刻理解。娜米总能在紧要关头提出正确的解决方案，让即将失败的事业转变成胜利。这份智慧让人们看到了一位真正掌握命运的人，而这正是她们追求的一种力量。</w:t>
      </w:r>
      <w:r>
        <w:rPr>
          <w:sz w:val="32"/>
          <w:szCs w:val="32"/>
        </w:rPr>
        <w:t>&lt;/p&gt;&lt;p&gt;&lt;img src="/static-img/4xbetTl50aGS-MKWaXW3XfHXf3ZFc4gB_94NFhGL3i0.jpg"&gt;&lt;/p&gt;&lt;p&gt;</w:t>
      </w:r>
      <w:r>
        <w:rPr>
          <w:sz w:val="32"/>
          <w:szCs w:val="32"/>
        </w:rPr>
        <w:t>再者，是她的热情。她热爱自由，热爱探索未知，对大自然怀有一种敬畏之心。这份热情像是一盏灯塔，照亮了所有遇到困境的人们，使他们相信只要坚持下去，一切都会变得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她的魅力。不论是在战斗中还是在休息时，她总能以一种特别方式吸引人的注意。这不是单纯的情感上的吸引，而是一种更为复杂的心理状态，让人感觉被她所包围，就像是被巨大的波涛吞没一样，但却又那么舒适而安全。</w:t>
      </w:r>
      <w:r>
        <w:rPr>
          <w:sz w:val="32"/>
          <w:szCs w:val="32"/>
        </w:rPr>
        <w:t>&lt;/p&gt;&lt;p&gt;&lt;img src="/static-img/04QV_5tieFK25NEKMtSYHfHXf3ZFc4gB_94NFhGL3i0.jpg"&gt;&lt;/p&gt;&lt;p&gt;</w:t>
      </w:r>
      <w:r>
        <w:rPr>
          <w:sz w:val="32"/>
          <w:szCs w:val="32"/>
        </w:rPr>
        <w:t>最后，就是她那种独特的声音。当你听到了那个声音，你就知道这是来自一个伟大灵魂的声音，它能够激发内心最真实的情感，与之交流，即使是在最艰苦的情况下，也能找到一些安慰。这种声音，如同潮汐一般，从远处传来，然后逐渐侵袭你的心房，将一切杂念冲刷干净，只剩下清澈的心灵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海贼王娜米不仅拥有身体上的美丽，更重要的是，她拥有一颗勇敢、智慧、热情、魅力的灵魂，这些都是让人们无法抗拒她诱惑的一个重要原因。而当我们走近这样的存在时，我们也会发现自己也被这种力量所触动，最终选择跟随这股力量去探索这个充满未知的大世界。</w:t>
      </w:r>
      <w:r>
        <w:rPr>
          <w:sz w:val="32"/>
          <w:szCs w:val="32"/>
        </w:rPr>
        <w:t>&lt;/p&gt;&lt;p&gt;&lt;img src="/static-img/DzX28xuwTkeM3xM-__ow5_HXf3ZFc4gB_94NFhGL3i0.png"&gt;&lt;/p&gt;&lt;p&gt;&lt;a href = "/doc/479770-</w:t>
      </w:r>
      <w:r>
        <w:rPr>
          <w:sz w:val="32"/>
          <w:szCs w:val="32"/>
        </w:rPr>
        <w:t>海之女王的迷人诱惑</w:t>
      </w:r>
      <w:r>
        <w:rPr>
          <w:sz w:val="32"/>
          <w:szCs w:val="32"/>
        </w:rPr>
        <w:t>.doc" rel="alternate" download="479770-</w:t>
      </w:r>
      <w:r>
        <w:rPr>
          <w:sz w:val="32"/>
          <w:szCs w:val="32"/>
        </w:rPr>
        <w:t>海之女王的迷人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