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男主小后妈逆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意外地穿越到了一个年代文中。这个世界与我熟悉的现代社会大相径庭，人们以古代的方式生活着。我不禁感叹，这个时代真是太过落后了。但是，当我看到眼前的景象时，我的心里突然涌起一股暖流。</w:t>
      </w:r>
      <w:r>
        <w:rPr>
          <w:sz w:val="32"/>
          <w:szCs w:val="32"/>
        </w:rPr>
        <w:t>&lt;/p&gt;&lt;p&gt;&lt;img src="/static-img/jSewRrJSEwJ1qFhrq-cUaqHy24oTbBkeevJ_vKjG6OQ.jpg"&gt;&lt;/p&gt;&lt;p&gt;</w:t>
      </w:r>
      <w:r>
        <w:rPr>
          <w:sz w:val="32"/>
          <w:szCs w:val="32"/>
        </w:rPr>
        <w:t>眼前是一个小村庄，人烟稀少，但每个人都有着自己的工作和生活。我注意到这里的人们似乎对我的出现很是好奇，他们频繁地向我打招呼问候，而我却连名字都还没有告诉他们。在这个过程中，我发现自己竟然变成了男主角的小后妈。这一切都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间的穿越</w:t>
      </w:r>
      <w:r>
        <w:rPr>
          <w:sz w:val="32"/>
          <w:szCs w:val="32"/>
        </w:rPr>
        <w:t>&lt;/p&gt;&lt;p&gt;&lt;img src="/static-img/97mABUBd6A62UrLLQf4g-FP7Uj_jlBOVbc7uf05-kdSSs-FLpAGzpYpcYAqIliPXMdss-NlIWci5XjbqYWAwINBFpo7Gr_1ymLdgHJag07MuDHp83moJmCmDIhv8tsYM-TjFAm6aZEaNgU7Z3n99gg.jpg"&gt;&lt;/p&gt;&lt;p&gt;</w:t>
      </w:r>
      <w:r>
        <w:rPr>
          <w:sz w:val="32"/>
          <w:szCs w:val="32"/>
        </w:rPr>
        <w:t>在现代的一个普通日子里，我突然被一种神秘力量吸引，睁开眼睛的时候，却发现自己身处于一个完全陌生的环境。四周的一切都是那么熟悉又陌生，就像是我曾经看过无数次的电视剧一样。随着时间推移，我逐渐适应了这里的生活，并且发现在这里，每个人都对我充满了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为男主角的小后妈</w:t>
      </w:r>
      <w:r>
        <w:rPr>
          <w:sz w:val="32"/>
          <w:szCs w:val="32"/>
        </w:rPr>
        <w:t>&lt;/p&gt;&lt;p&gt;&lt;img src="/static-img/816EQzKp-rk7gbFPFur0sVP7Uj_jlBOVbc7uf05-kdSSs-FLpAGzpYpcYAqIliPXMdss-NlIWci5XjbqYWAwINBFpo7Gr_1ymLdgHJag07MuDHp83moJmCmDIhv8tsYM-TjFAm6aZEaNgU7Z3n99gg.jpg"&gt;&lt;/p&gt;&lt;p&gt;</w:t>
      </w:r>
      <w:r>
        <w:rPr>
          <w:sz w:val="32"/>
          <w:szCs w:val="32"/>
        </w:rPr>
        <w:t>经过一番调查，我才知道原来这就是那个著名的小说《逆袭》中的故事背景。我所扮演的是男主角小镇上的新婚妻子，而他则是一位富家公子。他在一次偶然的情遇中得知妻子的真实身份：竟是我——一个平凡而普通的小村庄女孩。而他的爱意如同雪崩一般铺天盖地，将整个家族和整个镇上的人们都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柔逆袭</w:t>
      </w:r>
      <w:r>
        <w:rPr>
          <w:sz w:val="32"/>
          <w:szCs w:val="32"/>
        </w:rPr>
        <w:t>&lt;/p&gt;&lt;p&gt;&lt;img src="/static-img/EupAEzk68PVGO2F4x6OTKFP7Uj_jlBOVbc7uf05-kdSSs-FLpAGzpYpcYAqIliPXMdss-NlIWci5XjbqYWAwINBFpo7Gr_1ymLdgHJag07MuDHp83moJmCmDIhv8tsYM-TjFAm6aZEaNgU7Z3n99gg.jpg"&gt;&lt;/p&gt;&lt;p&gt;</w:t>
      </w:r>
      <w:r>
        <w:rPr>
          <w:sz w:val="32"/>
          <w:szCs w:val="32"/>
        </w:rPr>
        <w:t>作为小说中的角色，不仅要承担着传统女性应该有的温柔，还要完成那些不可预见却又必将发生的事情。我的任务并不简单，是要帮助他逆袭，从而改变整个家族乃至整个小镇的地位。但是在这个过程中，我也学会了很多关于人际关系以及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融入新的生活</w:t>
      </w:r>
      <w:r>
        <w:rPr>
          <w:sz w:val="32"/>
          <w:szCs w:val="32"/>
        </w:rPr>
        <w:t>&lt;/p&gt;&lt;p&gt;&lt;img src="/static-img/EEI6qBT6xa8THTMDa5PkrlP7Uj_jlBOVbc7uf05-kdSSs-FLpAGzpYpcYAqIliPXMdss-NlIWci5XjbqYWAwINBFpo7Gr_1ymLdgHJag07MuDHp83moJmCmDIhv8tsYM-TjFAm6aZEaNgU7Z3n99gg.jpg"&gt;&lt;/p&gt;&lt;p&gt;</w:t>
      </w:r>
      <w:r>
        <w:rPr>
          <w:sz w:val="32"/>
          <w:szCs w:val="32"/>
        </w:rPr>
        <w:t>尽管来历不同，但是通过不断地学习和适应，小镇居民开始接受并喜欢上了我。我努力学习当地习俗，与大家交流互动，也许正是因为这些细微的变化，让我们之间建立起了一种深厚的情谊。在这里，即使是最平凡的人，也能拥有属于自己的光芒，只需要勇敢去追求就可以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起，我们共同度过了许多难忘瞬间，无论是欢笑还是泪水，都留下了无法磨灭的记忆。在这一路上，不仅是我改变了很多，那些原本以为只存在于文字里的故事，在现实面前得以证明其强大的生命力。此刻，即使再次回到过去，恐怕也不愿放弃这段经历，因为它让我成为了今天那个更加坚韧和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居民围坐在篝火旁，为即将到来的新年庆祝。那晚，他们邀请所有的人来参加盛大的宴会，而他们那颗颗期待的心，以及那种由衷的欢乐，让这场聚会变得非比寻常。而对于穿越者来说，这不过是一段旅程结束，一段新的篇章即将开始。当一切尘埃落定时，你是否也会思考，如果有一天你能够穿越回过去，你会选择留下来继续你的故事呢？</w:t>
      </w:r>
      <w:r>
        <w:rPr>
          <w:sz w:val="32"/>
          <w:szCs w:val="32"/>
        </w:rPr>
        <w:t>&lt;/p&gt;&lt;p&gt;&lt;a href = "/doc/479870-</w:t>
      </w:r>
      <w:r>
        <w:rPr>
          <w:sz w:val="32"/>
          <w:szCs w:val="32"/>
        </w:rPr>
        <w:t>穿越年代文中的男主小后妈逆袭的温柔</w:t>
      </w:r>
      <w:r>
        <w:rPr>
          <w:sz w:val="32"/>
          <w:szCs w:val="32"/>
        </w:rPr>
        <w:t>.doc" rel="alternate" download="479870-</w:t>
      </w:r>
      <w:r>
        <w:rPr>
          <w:sz w:val="32"/>
          <w:szCs w:val="32"/>
        </w:rPr>
        <w:t>穿越年代文中的男主小后妈逆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