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遇神鹿喷白水探秘奇幻软件的创造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数字世界里，瑶与神鹿之间发生了一段令人难以忘怀的奇幻旅程。这段经历不仅改变了瑶的心灵，也为她带来了一个名为“瑶遇见神鹿喷白水”的软件。这个软件不仅是一款游戏，更是对创造力的深刻诠释。</w:t>
      </w:r>
      <w:r>
        <w:rPr>
          <w:sz w:val="32"/>
          <w:szCs w:val="32"/>
        </w:rPr>
        <w:t>&lt;/p&gt;&lt;p&gt;&lt;img src="/static-img/qBpuAMpbJqLoMQBJoBQo9vHXf3ZFc4gB_94NFhGL3i0.jpg"&gt;&lt;/p&gt;&lt;p&gt;</w:t>
      </w:r>
      <w:r>
        <w:rPr>
          <w:sz w:val="32"/>
          <w:szCs w:val="32"/>
        </w:rPr>
        <w:t>瑶与神鹿的第一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充满魔法的地方，瑶意外地遇到了一个温柔而强大的神话生物——神鹿。它拥有着能够控制时间和空间的大能，这让瑶感到既震惊又敬畏。这个时刻，不仅开启了他们之间的友谊，也成为了“梦境交汇”这一功能的灵感来源。</w:t>
      </w:r>
      <w:r>
        <w:rPr>
          <w:sz w:val="32"/>
          <w:szCs w:val="32"/>
        </w:rPr>
        <w:t>&lt;/p&gt;&lt;p&gt;&lt;img src="/static-img/IomCeBjAeTTiQbSiRcTIafHXf3ZFc4gB_94NFhGL3i0.jpg"&gt;&lt;/p&gt;&lt;p&gt;</w:t>
      </w:r>
      <w:r>
        <w:rPr>
          <w:sz w:val="32"/>
          <w:szCs w:val="32"/>
        </w:rPr>
        <w:t>神鹿赐予的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鹿给予了瑶无尽的智慧和力量，让她理解到即使在最黑暗的情况下，也有希望之光。在这个过程中，“心灵共鸣”功能就此诞生，它能够通过情感共振来帮助用户找到内心深处的声音。</w:t>
      </w:r>
      <w:r>
        <w:rPr>
          <w:sz w:val="32"/>
          <w:szCs w:val="32"/>
        </w:rPr>
        <w:t>&lt;/p&gt;&lt;p&gt;&lt;img src="/static-img/eLstHcD2RDuWkslkxCId5_HXf3ZFc4gB_94NFhGL3i0.jpg"&gt;&lt;/p&gt;&lt;p&gt;</w:t>
      </w:r>
      <w:r>
        <w:rPr>
          <w:sz w:val="32"/>
          <w:szCs w:val="32"/>
        </w:rPr>
        <w:t>瑶学会使用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逐渐学会如何运用这些力量，她开始将它们融入到自己所开发的小程序中。这一转变也正是“能力觉醒”模块得以实现，它允许用户随着自己的成长而获得新的技能和能力。</w:t>
      </w:r>
      <w:r>
        <w:rPr>
          <w:sz w:val="32"/>
          <w:szCs w:val="32"/>
        </w:rPr>
        <w:t>&lt;/p&gt;&lt;p&gt;&lt;img src="/static-img/F281NIwkHrjorD3_jafAcvHXf3ZFc4gB_94NFhGL3i0.jpg"&gt;&lt;/p&gt;&lt;p&gt;</w:t>
      </w:r>
      <w:r>
        <w:rPr>
          <w:sz w:val="32"/>
          <w:szCs w:val="32"/>
        </w:rPr>
        <w:t>形成联盟，共同抗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他们共同创造的事物免受破坏，瑴与其他同伴们结成了不可撼动的联盟。在这个过程中，“守护者联盟”系统应运而生，它提供了一种团队合作方式，使得每个成员都可以依靠彼此，而不是孤军奋战。</w:t>
      </w:r>
      <w:r>
        <w:rPr>
          <w:sz w:val="32"/>
          <w:szCs w:val="32"/>
        </w:rPr>
        <w:t>&lt;/p&gt;&lt;p&gt;&lt;img src="/static-img/RV8Se4dQtayE2tIcXqN9lPHXf3ZFc4gB_94NFhGL3i0.jpg"&gt;&lt;/p&gt;&lt;p&gt;</w:t>
      </w:r>
      <w:r>
        <w:rPr>
          <w:sz w:val="32"/>
          <w:szCs w:val="32"/>
        </w:rPr>
        <w:t>守护梦想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虽然充满挑战，但也极大地丰富了瑴的情感世界。她明白，每个梦想都是需要不断努力去守护和追求的事情。“梦境之旅”模式就是这样一种承诺，无论何时，只要你愿意，就可以继续前行，并且享受到那份永不止息的心灵激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告别，却留下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，当面临再次分离的时候，两人都明白，这段经历将永远铭记在心。而“永恒纪念馆”，则是对这一往事的一种致敬，它记录并保存着所有珍贵瞬间，为后人传颂。</w:t>
      </w:r>
      <w:r>
        <w:rPr>
          <w:sz w:val="32"/>
          <w:szCs w:val="32"/>
        </w:rPr>
        <w:t>&lt;/p&gt;&lt;p&gt;&lt;a href = "/doc/480133-</w:t>
      </w:r>
      <w:r>
        <w:rPr>
          <w:sz w:val="32"/>
          <w:szCs w:val="32"/>
        </w:rPr>
        <w:t>瑶遇神鹿喷白水探秘奇幻软件的创造故事</w:t>
      </w:r>
      <w:r>
        <w:rPr>
          <w:sz w:val="32"/>
          <w:szCs w:val="32"/>
        </w:rPr>
        <w:t>.doc" rel="alternate" download="480133-</w:t>
      </w:r>
      <w:r>
        <w:rPr>
          <w:sz w:val="32"/>
          <w:szCs w:val="32"/>
        </w:rPr>
        <w:t>瑶遇神鹿喷白水探秘奇幻软件的创造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