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神尊傲天圣帝的孤独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神尊：傲天圣帝的孤独征途</w:t>
      </w:r>
      <w:r>
        <w:rPr>
          <w:sz w:val="32"/>
          <w:szCs w:val="32"/>
        </w:rPr>
        <w:t>&lt;/p&gt;&lt;p&gt;&lt;img src="/static-img/izWeoVBTDvvXLgA15ONGprYoCQocmvcbXhOmKHDjA-Sa5YQgb_XhdDJ9E7qz2m1D.jpg"&gt;&lt;/p&gt;&lt;p&gt;</w:t>
      </w:r>
      <w:r>
        <w:rPr>
          <w:sz w:val="32"/>
          <w:szCs w:val="32"/>
        </w:rPr>
        <w:t>在无尽的星际之中，有一个被称作“傲天圣帝”的存在，他是一位掌握着宇宙力量的强者，拥有着震撼九霄的威严与能力。在众多星系中，他以超凡脱俗的智慧和勇气，成为了各族人民敬仰的大英雄。然而，这位傲天圣帝背后的故事，却是充满了悲欢离合、权谋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，在遥远的地球上，一名普通而又渴望改变命运的人，通过艰苦卓绝的修炼，最终悟出了宇宙之力，并自封为“傲天圣帝”。他的出现，如同一道闪电划破了黑暗，无人能敌。他用自己的力量去保护弱小，去打击暴虐，但同时也因为过于孤高与不容置疑，而渐渐失去了人类的情感联系。</w:t>
      </w:r>
      <w:r>
        <w:rPr>
          <w:sz w:val="32"/>
          <w:szCs w:val="32"/>
        </w:rPr>
        <w:t>&lt;/p&gt;&lt;p&gt;&lt;img src="/static-img/41n_EnQvCSEv2I8LASXK27YoCQocmvcbXhOmKHDjA-SCOJFfm-r8_UdKxom7riTSg8SN1F6Cel65LI_d9xeWKjgkVeScgW1xrzZawEYN6ymLgOsz99WJtwB8BFKs1_MJ.png"&gt;&lt;/p&gt;&lt;p&gt;</w:t>
      </w:r>
      <w:r>
        <w:rPr>
          <w:sz w:val="32"/>
          <w:szCs w:val="32"/>
        </w:rPr>
        <w:t>有一次，在一次重大危机面前，“傲天圣帝”选择了独自一人面对挑战。这场战斗持续数日，每当他施展出惊人的法术，都有可能毁灭整个星系。但最终，他成功地平息了这场灾难，只留下了一片废墟和他深深的心痛。他意识到自己所采取的手段并不是解决问题的最佳方法，而是加剧了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傲天圣帝”开始寻找更为有效、温柔且包容性的方式来处理问题。他开始学习各种文化和智慧，与来自不同星系的人们交流思想。这种新的态度让他更加接近人们，也使得更多人愿意接受他的领导。这时，“傲天圣帝”才真正成为了一位真正意义上的领袖，不仅因为他的力量，更因为他的智慧和善良。</w:t>
      </w:r>
      <w:r>
        <w:rPr>
          <w:sz w:val="32"/>
          <w:szCs w:val="32"/>
        </w:rPr>
        <w:t>&lt;/p&gt;&lt;p&gt;&lt;img src="/static-img/2U5JP37czBUeu2m_OTu2zrYoCQocmvcbXhOmKHDjA-SCOJFfm-r8_UdKxom7riTSg8SN1F6Cel65LI_d9xeWKjgkVeScgW1xrzZawEYN6ymLgOsz99WJtwB8BFKs1_MJ.jpg"&gt;&lt;/p&gt;&lt;p&gt;</w:t>
      </w:r>
      <w:r>
        <w:rPr>
          <w:sz w:val="32"/>
          <w:szCs w:val="32"/>
        </w:rPr>
        <w:t>在漫长的一生中，“傲天圣帝”的形象逐渐变成了一个传奇，但每个人心中的“ 傲天聖 帝”，都是那样的完美无瑕，因为他们相信，只有这样一种存在才能带给我们希望。而对于那些亲历其境的人来说，他们知道真实的情况可能要复杂得多，但正是这些复杂，让这个世界变得更加丰富多彩。</w:t>
      </w:r>
      <w:r>
        <w:rPr>
          <w:sz w:val="32"/>
          <w:szCs w:val="32"/>
        </w:rPr>
        <w:t>&lt;/p&gt;&lt;p&gt;&lt;a href = "/doc/480438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神尊傲天圣帝的孤独征途</w:t>
      </w:r>
      <w:r>
        <w:rPr>
          <w:sz w:val="32"/>
          <w:szCs w:val="32"/>
        </w:rPr>
        <w:t>.doc" rel="alternate" download="480438-</w:t>
      </w:r>
      <w:r>
        <w:rPr>
          <w:sz w:val="32"/>
          <w:szCs w:val="32"/>
        </w:rPr>
        <w:t>傲天圣帝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神尊傲天圣帝的孤独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