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刻杨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：杨震的故事</w:t>
      </w:r>
      <w:r>
        <w:rPr>
          <w:sz w:val="32"/>
          <w:szCs w:val="32"/>
        </w:rPr>
        <w:t>&lt;/p&gt;&lt;p&gt;&lt;img src="/static-img/QMDCj-2tn4SXJOS-Y-W9D_HXf3ZFc4gB_94NFhGL3i0.jpg"&gt;&lt;/p&gt;&lt;p&gt;</w:t>
      </w:r>
      <w:r>
        <w:rPr>
          <w:sz w:val="32"/>
          <w:szCs w:val="32"/>
        </w:rPr>
        <w:t>在一个平凡的上午，杨震如往常一样搭上了去市中心的公交车。然而，他没有预料到，这次通勤将成为他人生中的一次重要转折点。下面是关于这段经历的一些关键要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的开始</w:t>
      </w:r>
      <w:r>
        <w:rPr>
          <w:sz w:val="32"/>
          <w:szCs w:val="32"/>
        </w:rPr>
        <w:t>&lt;/p&gt;&lt;p&gt;&lt;img src="/static-img/uOB0Q8ikyT4XciibMbEzFPHXf3ZFc4gB_94NFhGL3i0.jpg"&gt;&lt;/p&gt;&lt;p&gt;</w:t>
      </w:r>
      <w:r>
        <w:rPr>
          <w:sz w:val="32"/>
          <w:szCs w:val="32"/>
        </w:rPr>
        <w:t>在公交车上，杨震遇到了一个意外的人——他的前任大学同学张伟。这位曾经不被重视的小伙伴，如今却成了成功企业家的风云人物。他向杨震展示了自己事业的辉煌，并分享了追求卓越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选择与机遇</w:t>
      </w:r>
      <w:r>
        <w:rPr>
          <w:sz w:val="32"/>
          <w:szCs w:val="32"/>
        </w:rPr>
        <w:t>&lt;/p&gt;&lt;p&gt;&lt;img src="/static-img/228lID7_vGWZDvv9ZSRomPHXf3ZFc4gB_94NFhGL3i0.jpg"&gt;&lt;/p&gt;&lt;p&gt;</w:t>
      </w:r>
      <w:r>
        <w:rPr>
          <w:sz w:val="32"/>
          <w:szCs w:val="32"/>
        </w:rPr>
        <w:t>张伟鼓励杨震不要放弃自己的梦想，告诉他每个人都有可能实现心中的目标，只要勇敢地走出舒适区，并抓住生活中的机遇。在这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里，杨震意识到自己的职业规划需要重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实践能力</w:t>
      </w:r>
      <w:r>
        <w:rPr>
          <w:sz w:val="32"/>
          <w:szCs w:val="32"/>
        </w:rPr>
        <w:t>&lt;/p&gt;&lt;p&gt;&lt;img src="/static-img/fueyKckuemrjjCvMx-_WPPHXf3ZFc4gB_94NFhGL3i0.jpg"&gt;&lt;/p&gt;&lt;p&gt;</w:t>
      </w:r>
      <w:r>
        <w:rPr>
          <w:sz w:val="32"/>
          <w:szCs w:val="32"/>
        </w:rPr>
        <w:t>在接下来的对话中，张伟提出了许多创新的观念和策略，让杨震深受启发。他认识到了创新思维对于个人发展至关重要，同时也明白了如何将这些思想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人际关系</w:t>
      </w:r>
      <w:r>
        <w:rPr>
          <w:sz w:val="32"/>
          <w:szCs w:val="32"/>
        </w:rPr>
        <w:t>&lt;/p&gt;&lt;p&gt;&lt;img src="/static-img/6v1NNCZShRs19FxxppotLvHXf3ZFc4gB_94NFhGL3i0.jpg"&gt;&lt;/p&gt;&lt;p&gt;</w:t>
      </w:r>
      <w:r>
        <w:rPr>
          <w:sz w:val="32"/>
          <w:szCs w:val="32"/>
        </w:rPr>
        <w:t>随着对话的深入，两人谈论起了社会责任感和人际关系的问题。张伟分享了自己如何通过志愿服务来提升个人形象，同时也强调了良好的人际关系对于职业成功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偶然相逢让杨震反思自己过去所做决定，以及未来的职业道路。通过自我反省，他找到了成长之路上的明确方向，并决心采取具体措施来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辆充满启示意义的公交车上，一场短暂而深远的人生会晤结束。当两人的目光再次分开的时候，他们都知道，这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将成为他们各自未来旅程中宝贵的一个篇章。而且，他们已经开始制定具体计划，将这一切转化为实际行动。</w:t>
      </w:r>
      <w:r>
        <w:rPr>
          <w:sz w:val="32"/>
          <w:szCs w:val="32"/>
        </w:rPr>
        <w:t>&lt;/p&gt;&lt;p&gt;&lt;a href = "/doc/481795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杨震的故事</w:t>
      </w:r>
      <w:r>
        <w:rPr>
          <w:sz w:val="32"/>
          <w:szCs w:val="32"/>
        </w:rPr>
        <w:t>.doc" rel="alternate" download="481795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杨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