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请停止这场悲剧的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区里，有一所普通的小学，里面有着普通的孩子和老师。然而，就在这个平静的校园里，却发生了一件让人难以置信的事情。事情源起于一年级的一个小男孩，他因为一次无心之举，在课间操中不小心推倒了班里的同学。</w:t>
      </w:r>
      <w:r>
        <w:rPr>
          <w:sz w:val="32"/>
          <w:szCs w:val="32"/>
        </w:rPr>
        <w:t>&lt;/p&gt;&lt;p&gt;&lt;img src="/static-img/JneR83Aw5M256niXjuG_7msJ0_q6wXvH0use0WguQyAvtyoxQH7n2v4XM6ikuoFY.jpg"&gt;&lt;/p&gt;&lt;p&gt;</w:t>
      </w:r>
      <w:r>
        <w:rPr>
          <w:sz w:val="32"/>
          <w:szCs w:val="32"/>
        </w:rPr>
        <w:t xml:space="preserve">这件事很快就传遍了整个学校，每个人都对此事议论纷纷。但是，当班长看到那个受伤的小朋友躺在地上，眼神中充满痛苦和恐惧时，他的心 </w:t>
      </w:r>
      <w:r>
        <w:rPr>
          <w:sz w:val="32"/>
          <w:szCs w:val="32"/>
        </w:rPr>
        <w:t xml:space="preserve">suddenly just stopped. </w:t>
      </w:r>
      <w:r>
        <w:rPr>
          <w:sz w:val="32"/>
          <w:szCs w:val="32"/>
        </w:rPr>
        <w:t>他意识到，这个世界并没有那么简单，没有人会因为一个无意之举而受到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决定采取行动。他找到了老师，告诉他们真相，并请求他们不要再继续这场悲剧。然而，无奈的是，那个男孩已经被学校开除了，不得不搬家到另一个城市去生活。而那个受害者，因为心理创伤开始出现问题，他们家也陷入了困境。</w:t>
      </w:r>
      <w:r>
        <w:rPr>
          <w:sz w:val="32"/>
          <w:szCs w:val="32"/>
        </w:rPr>
        <w:t>&lt;/p&gt;&lt;p&gt;&lt;img src="/static-img/dZyqPSZZ9j7r8c2xjgCeg2sJ0_q6wXvH0use0WguQyBuAfvHtZouhuKGyUTuMWMw7dvlwp12g2hIIHZaXu6zdYUMjbi51hNL8Yi-1gg-uN4Kx7k_ps9EsNbMWCoeABAM.jpg"&gt;&lt;/p&gt;&lt;p&gt;</w:t>
      </w:r>
      <w:r>
        <w:rPr>
          <w:sz w:val="32"/>
          <w:szCs w:val="32"/>
        </w:rPr>
        <w:t>面对这种情况，班长哭着说别再继续了。他认为，如果能给那两个孩子一个机会，让他们理解彼此、原谅彼此，或许能够改变这一切。但现实却是残酷无情，它似乎只关注结果，而不是过程或原因。在这个过程中，所有人都失去了平衡和理解，最终导致更多的人受到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男孩虽然离开了，但他的行为留下了一段永远无法磨灭的情感烙印。而那个受害者，也从未真正恢复过来。在这个故事背后，是我们每个人内心深处关于错误、赎罪与宽恕的大量疑问。这也是为什么，我们应该站在对方立场上思考问题，而不是急于做出判断和决断。在某种意义上，这是一个关于人类善良与恶行，以及我们如何选择前进路线的问题。</w:t>
      </w:r>
      <w:r>
        <w:rPr>
          <w:sz w:val="32"/>
          <w:szCs w:val="32"/>
        </w:rPr>
        <w:t>&lt;/p&gt;&lt;p&gt;&lt;img src="/static-img/mRwDZd0vayCqhjcDSOlHu2sJ0_q6wXvH0use0WguQyBuAfvHtZouhuKGyUTuMWMw7dvlwp12g2hIIHZaXu6zdYUMjbi51hNL8Yi-1gg-uN4Kx7k_ps9EsNbMWCoeABAM.jpg"&gt;&lt;/p&gt;&lt;p&gt;&lt;a href = "/doc/481831-</w:t>
      </w:r>
      <w:r>
        <w:rPr>
          <w:sz w:val="32"/>
          <w:szCs w:val="32"/>
        </w:rPr>
        <w:t>班长的泪水请停止这场悲剧的继续</w:t>
      </w:r>
      <w:r>
        <w:rPr>
          <w:sz w:val="32"/>
          <w:szCs w:val="32"/>
        </w:rPr>
        <w:t>.doc" rel="alternate" download="481831-</w:t>
      </w:r>
      <w:r>
        <w:rPr>
          <w:sz w:val="32"/>
          <w:szCs w:val="32"/>
        </w:rPr>
        <w:t>班长的泪水请停止这场悲剧的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