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恋情的温柔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工作环境中，办公室恋情并不罕见。有时候，这种关系会悄无声息地发展，一直到某个特别的时刻被公开。这样的故事往往伴随着激动和不安，但对于主角们来说，却是人生中的宝贵经历。</w:t>
      </w:r>
      <w:r>
        <w:rPr>
          <w:sz w:val="32"/>
          <w:szCs w:val="32"/>
        </w:rPr>
        <w:t>&lt;/p&gt;&lt;p&gt;&lt;img src="/static-img/Z1OjUPCZPA_YwM0chkjHHvHXf3ZFc4gB_94NFhGL3i0.jpeg"&gt;&lt;/p&gt;&lt;p&gt;</w:t>
      </w:r>
      <w:r>
        <w:rPr>
          <w:sz w:val="32"/>
          <w:szCs w:val="32"/>
        </w:rPr>
        <w:t>首先，是两个人的相遇。这可能是在会议室里共同讨论项目，或是在咖啡机旁偶尔聊天。在这个过程中，他们发现彼此不仅专业能力出众，更重要的是，在工作以外还有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感情的逐步升温。这通常表现为更多私下交流、共同外出或是闲聊时间越来越长。当他们意识到彼此对对方产生了真正的情感时，那份紧张和期待便不可避免。</w:t>
      </w:r>
      <w:r>
        <w:rPr>
          <w:sz w:val="32"/>
          <w:szCs w:val="32"/>
        </w:rPr>
        <w:t>&lt;/p&gt;&lt;p&gt;&lt;img src="/static-img/Cj4VKmOgNzEHNLeoXvyQuPHXf3ZFc4gB_94NFhGL3i0.jpeg"&gt;&lt;/p&gt;&lt;p&gt;</w:t>
      </w:r>
      <w:r>
        <w:rPr>
          <w:sz w:val="32"/>
          <w:szCs w:val="32"/>
        </w:rPr>
        <w:t>然而，在这种情况下，最关键的一刻发生了。娇妻被领导抱进卧室，这一幕让两人间的情感终于得到了最直接、最真诚的表达。不管这背后是否有深层次的情感纠葛，至少在那一刻，他们都知道彼此的心意已经超出了简单的职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他们可能需要面对来自同事、上司甚至家人的各种看法与挑战。但正因为这些考验，使得他们之间的情谊更加坚固。在处理这些问题时，他们学会了互相支持，也更了解对方的心理状态，从而使得这段感情变得更加牢固。</w:t>
      </w:r>
      <w:r>
        <w:rPr>
          <w:sz w:val="32"/>
          <w:szCs w:val="32"/>
        </w:rPr>
        <w:t>&lt;/p&gt;&lt;p&gt;&lt;img src="/static-img/fvZkmgfxQKH6rPQgSYQDMfHXf3ZFc4gB_94NFhGL3i0.jpg"&gt;&lt;/p&gt;&lt;p&gt;</w:t>
      </w:r>
      <w:r>
        <w:rPr>
          <w:sz w:val="32"/>
          <w:szCs w:val="32"/>
        </w:rPr>
        <w:t>当然，不同的人物可能会给这段故事不同的色彩。如果是一位年轻且才华横溢的新入职员工，他可能会将这一切视作人生的第一次爱情经历，而他的上司，则作为他生活中的第一个重要导师，对他影响深远。而如果换成经验丰富的大龄职场人士，那么他们所体验到的则更多像是第二次婚姻——既充满挑战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这段办公室恋情都会成为他们人生旅途上的一个特殊篇章——一个关于勇敢追求爱与幸福的小小诗篇。在这个世界上，没有什么比真挚的人际关系更能抵御时间带来的侵蚀和磨损了。而对于那些勇于跨越界限寻找爱的人来说，所有艰难险阻都是值得拥有的，因为它们证明了一件珍贵的事实：即使在最不寻常的地方，也能找到属于自己的幸福之路。</w:t>
      </w:r>
      <w:r>
        <w:rPr>
          <w:sz w:val="32"/>
          <w:szCs w:val="32"/>
        </w:rPr>
        <w:t>&lt;/p&gt;&lt;p&gt;&lt;img src="/static-img/7x7GMeeNTXBO3J84iutYUPHXf3ZFc4gB_94NFhGL3i0.jpeg"&gt;&lt;/p&gt;&lt;p&gt;&lt;a href = "/doc/482283-</w:t>
      </w:r>
      <w:r>
        <w:rPr>
          <w:sz w:val="32"/>
          <w:szCs w:val="32"/>
        </w:rPr>
        <w:t>办公室恋情的温柔绘卷</w:t>
      </w:r>
      <w:r>
        <w:rPr>
          <w:sz w:val="32"/>
          <w:szCs w:val="32"/>
        </w:rPr>
        <w:t>.doc" rel="alternate" download="482283-</w:t>
      </w:r>
      <w:r>
        <w:rPr>
          <w:sz w:val="32"/>
          <w:szCs w:val="32"/>
        </w:rPr>
        <w:t>办公室恋情的温柔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